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word"/>
        </w:rPr>
        <w:t>Singh, Chaudhary Charan</w:t>
      </w:r>
      <w:r>
        <w:rPr/>
        <w:t xml:space="preserve"> (1902–1987), </w:t>
      </w:r>
      <w:r>
        <w:rPr>
          <w:rStyle w:val="Occ"/>
        </w:rPr>
        <w:t>prime minister of India</w:t>
      </w:r>
      <w:r>
        <w:rPr/>
        <w:t>, was born on 23 December 1902 in the village of Nurpur, in Meerut district, United Provinces, India, the eldest of five children of Meer (Mukhiaji) Singh (</w:t>
      </w:r>
      <w:r>
        <w:rPr>
          <w:i/>
          <w:iCs/>
        </w:rPr>
        <w:t>c</w:t>
      </w:r>
      <w:r>
        <w:rPr/>
        <w:t>.1880–1960), a small farmer, of the jat caste, and his wife, Netra Kaur (</w:t>
      </w:r>
      <w:r>
        <w:rPr>
          <w:i/>
          <w:iCs/>
        </w:rPr>
        <w:t>c</w:t>
      </w:r>
      <w:r>
        <w:rPr/>
        <w:t xml:space="preserve">.1882–1957). He had two sisters and two brothers. His father moved later to another village, Bhadaula, where he had acquired 10 acres of land. Charan Singh cherished throughout his life his upbringing in a farming family, and the values he associated with it, namely hard work, independence, and honesty. He condemned the </w:t>
      </w:r>
      <w:r>
        <w:rPr>
          <w:i/>
          <w:iCs/>
        </w:rPr>
        <w:t>zamindari</w:t>
      </w:r>
      <w:r>
        <w:rPr/>
        <w:t xml:space="preserve"> system that had kept the small farmers in dependence on the biggest land holders and tax farmers, and he ultimately played the principal role in its later abolition.</w:t>
        <w:br/>
        <w:br/>
        <w:t xml:space="preserve">Charan Singh attended the Government High School in Meerut, then went on to Agra College, Agra, where he graduated BSc in 1923, MA in 1925, and LLB in 1926. He practised law briefly, but joined the Indian National Congress in 1929 and soon gave up his legal practice for a full-time political career. He was imprisoned in 1930, 1940, and 1942 during the nationalist movements led by the Congress. His wife, Gayatri Devi (1904/5–2002), supported him during these movements by taking care of their five daughters and one son. In later life she was twice elected to the legislative assembly of Uttar Pradesh, in 1969 and 1974, and to parliament in 1980. </w:t>
        <w:br/>
        <w:br/>
        <w:t xml:space="preserve">Charan Singh's political career involved him at all levels of the Indian political system, from his own district of Meerut in western United Provinces to the state as a whole and ultimately to national politics. Elected to the legislative assembly of the United Provinces in 1937, he played an active role there, raising questions on many subjects, but displaying an early concern with the livelihood of the peasantry in the villages. He soon became a favourite of Govind Ballabh Pant, the premier of the state, who appointed him a parliamentary secretary in the second Congress government from 1946 to 1950. Despite his relatively junior status in the ministry, he became the principal architect and defender of the </w:t>
      </w:r>
      <w:r>
        <w:rPr>
          <w:rStyle w:val="Roman"/>
        </w:rPr>
        <w:t>Zamindari Abolition Bill</w:t>
      </w:r>
      <w:r>
        <w:rPr/>
        <w:t xml:space="preserve"> that was ultimately passed into law in 1952. From 1951 to 1967, with the exception of a period of seventeen months in 1959–60, he was a cabinet-level minister in every Congress government in Uttar Pradesh (as the United Provinces were renamed in 1947). </w:t>
        <w:br/>
        <w:br/>
        <w:t xml:space="preserve">In his rise to power and influence Charan Singh became identified as the principal spokesman of the middle peasantry of India. Although he was himself an Arya Samajist, thus belonging to a Hindu reformist movement that rejected all forms of caste identification in social and public life, he nevertheless retained the overwhelming support of his own jat caste, and was identified more broadly with the aspirations of the so-called backward peasant castes of intermediate social status between the élite castes and the lower castes. He was also a politician with intellectual credentials, who wrote a number of books, as well as political pamphlets, that presented a sophisticated and coherent alternative development strategy for India and argued for an emphasis on agriculture and small-scale industries as opposed to the emphasis on capital-intensive industrialization of prime ministers Jawaharlal Nehru and Indira Gandhi. Among his publications were </w:t>
      </w:r>
      <w:r>
        <w:rPr>
          <w:rStyle w:val="Italic"/>
        </w:rPr>
        <w:t>Abolition of Zamindari: Two Alternatives</w:t>
      </w:r>
      <w:r>
        <w:rPr/>
        <w:t xml:space="preserve"> (1947), </w:t>
      </w:r>
      <w:r>
        <w:rPr>
          <w:rStyle w:val="Italic"/>
        </w:rPr>
        <w:t>Agrarian Revolution in Uttar Pradesh</w:t>
      </w:r>
      <w:r>
        <w:rPr/>
        <w:t xml:space="preserve"> (1957), and </w:t>
      </w:r>
      <w:r>
        <w:rPr>
          <w:rStyle w:val="Italic"/>
        </w:rPr>
        <w:t>Joint Farming X-Rayed: the Problem and its Solution</w:t>
      </w:r>
      <w:r>
        <w:rPr/>
        <w:t xml:space="preserve"> (1959). </w:t>
        <w:br/>
        <w:br/>
        <w:t>In 1967 Charan Singh defected from the Congress to become the first non-Congress chief minister of Uttar Pradesh. He then formed a new political party, originally called the Bharatiya Kranti Dal (Indian Revolutionary Party), that drew its support principally from his mass base among the middle peasantry. He was chief minister of Uttar Pradesh in 1967–8 and again in 1970. In 1974, when Indira Gandhi was prime minister, he merged his forces with the Samyukta (United) Socialist Party to form the Bharatiya Lok Dal (Indian People's Party), threatening the Congress's hold on power in the central government as well as at the state level. During Indira Gandhi's authoritarian ‘emergency’ regime between 1975 and 1977 he, along with most other prominent opposition political leaders, was imprisoned for two years. Upon their release from gaol Charan Singh's massive political base among the peasantry of northern India provided the principal component of the Janata Party coalition, which defeated the Congress in the general elections of 1977 and brought about the temporary downfall of Indira Gandhi. He was home minister, then deputy prime minister to Morarji Desai in the Janata government in New Delhi between 1977 and 1979, and prime minister of India for a brief period after the break-up of the Janata government (the first non-Congress government in post-independence India) in July 1979. In the succeeding general election of January 1980 Indira Gandhi and the Congress returned to power. Though Charan Singh was elected to parliament in that election and again in 1984, and continued to lead the Lok Dal, he never held government office again. Nevertheless he left a permanent mark on the politics of northern India, where his political descendants retained the formidable political base among the middle peasantry that he had created.</w:t>
        <w:br/>
        <w:br/>
        <w:t>During his long life as an active politician Charan Singh's principal hallmarks were his honesty and integrity—never successfully challenged—and his unrelenting hard work and effectiveness as an administrator. He suffered a severe, incapacitating stroke in 1985 and died in New Delhi on 29 May 1987. He was cremated at his memorial, Kisan Ghat, in New Delhi. Meerut University was later renamed Chaudhary Charan Singh University in his honour.</w:t>
        <w:br/>
        <w:br/>
        <w:t xml:space="preserve">Paul R. Brass </w:t>
      </w:r>
    </w:p>
    <w:p>
      <w:pPr>
        <w:pStyle w:val="Heading2"/>
        <w:rPr/>
      </w:pPr>
      <w:r>
        <w:rPr/>
        <w:t>Sources  </w:t>
      </w:r>
    </w:p>
    <w:p>
      <w:pPr>
        <w:pStyle w:val="NormalWeb"/>
        <w:spacing w:before="280" w:after="280"/>
        <w:rPr/>
      </w:pPr>
      <w:r>
        <w:rPr/>
        <w:t xml:space="preserve">P. R. Brass, </w:t>
      </w:r>
      <w:r>
        <w:rPr>
          <w:i/>
          <w:iCs/>
        </w:rPr>
        <w:t>Factional politics in an Indian state: the Congress Party in Uttar Pradesh</w:t>
      </w:r>
      <w:r>
        <w:rPr/>
        <w:t xml:space="preserve"> (1966) · Parliament of India, Seventh Lok Sabha, </w:t>
      </w:r>
      <w:r>
        <w:rPr>
          <w:i/>
          <w:iCs/>
        </w:rPr>
        <w:t>Who's Who 1980</w:t>
      </w:r>
      <w:r>
        <w:rPr/>
        <w:t xml:space="preserve"> (1980) · </w:t>
      </w:r>
      <w:r>
        <w:rPr>
          <w:rStyle w:val="Emphasis"/>
        </w:rPr>
        <w:t>The Times</w:t>
      </w:r>
      <w:r>
        <w:rPr/>
        <w:t xml:space="preserve"> (30 May 1987) · </w:t>
      </w:r>
      <w:r>
        <w:rPr>
          <w:rStyle w:val="Emphasis"/>
        </w:rPr>
        <w:t>The Guardian</w:t>
      </w:r>
      <w:r>
        <w:rPr/>
        <w:t xml:space="preserve"> (30 May 1987) · </w:t>
      </w:r>
      <w:r>
        <w:rPr>
          <w:rStyle w:val="Emphasis"/>
        </w:rPr>
        <w:t>New York Times</w:t>
      </w:r>
      <w:r>
        <w:rPr/>
        <w:t xml:space="preserve"> (30 May 1987) · A. Mhamia, </w:t>
      </w:r>
      <w:r>
        <w:rPr>
          <w:i/>
          <w:iCs/>
        </w:rPr>
        <w:t>The outstanding Kisan leader</w:t>
      </w:r>
      <w:r>
        <w:rPr/>
        <w:t xml:space="preserve"> (2002) [Government of India Press Information Bureau] · T. J. Byres, ‘Charan Singh (1902–87): an assessment’, </w:t>
      </w:r>
      <w:r>
        <w:rPr>
          <w:rStyle w:val="Emphasis"/>
        </w:rPr>
        <w:t>Journal of Peasant Studies</w:t>
      </w:r>
      <w:r>
        <w:rPr/>
        <w:t xml:space="preserve">, 15/2 (Jan 1988), 139–89 · P. R. Brass, ‘Chaudhury Charan Singh: an Indian political life’, </w:t>
      </w:r>
      <w:r>
        <w:rPr>
          <w:rStyle w:val="Emphasis"/>
        </w:rPr>
        <w:t>Economic and Political Weekly</w:t>
      </w:r>
      <w:r>
        <w:rPr/>
        <w:t>, 28/39 (25 Sept 1993), 2087–90 · personal knowledge (2008) · private information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word">
    <w:name w:val="headword"/>
    <w:basedOn w:val="DefaultParagraphFont"/>
    <w:qFormat/>
    <w:rPr/>
  </w:style>
  <w:style w:type="character" w:styleId="Occ">
    <w:name w:val="occ"/>
    <w:basedOn w:val="DefaultParagraphFont"/>
    <w:qFormat/>
    <w:rPr/>
  </w:style>
  <w:style w:type="character" w:styleId="Roman">
    <w:name w:val="roman"/>
    <w:basedOn w:val="DefaultParagraphFont"/>
    <w:qFormat/>
    <w:rPr/>
  </w:style>
  <w:style w:type="character" w:styleId="Italic">
    <w:name w:val="italic"/>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39:00Z</dcterms:created>
  <dc:creator>Paul R. Brass</dc:creator>
  <dc:description/>
  <dc:language>en-US</dc:language>
  <cp:lastModifiedBy>Paul R. Brass</cp:lastModifiedBy>
  <dcterms:modified xsi:type="dcterms:W3CDTF">2008-11-22T09:43:00Z</dcterms:modified>
  <cp:revision>1</cp:revision>
  <dc:subject/>
  <dc:title>Singh, Chaudhary Charan (1902–1987), prime minister of India, was born on 23 December 1902 in the village of Nurpur, in Meerut</dc:title>
</cp:coreProperties>
</file>