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word"/>
        </w:rPr>
        <w:t>Kidwai, Rafi Ahmad</w:t>
      </w:r>
      <w:r>
        <w:rPr/>
        <w:t xml:space="preserve"> (1894–1954), </w:t>
      </w:r>
      <w:r>
        <w:rPr>
          <w:rStyle w:val="Occ"/>
        </w:rPr>
        <w:t>politician in India</w:t>
      </w:r>
      <w:r>
        <w:rPr/>
        <w:t xml:space="preserve">, was born on 18 February 1894 in the village of Masauli, in Bara Banki district, United Provinces, India, the eldest of four sons of Imtiaz Ali Kidwai, a middle-class </w:t>
      </w:r>
      <w:r>
        <w:rPr>
          <w:i/>
          <w:iCs/>
        </w:rPr>
        <w:t>zamindar</w:t>
      </w:r>
      <w:r>
        <w:rPr/>
        <w:t xml:space="preserve"> (or landowner) and government servant, and his wife, Rashid ul-Nisa, who died during his early childhood. He received his early education from a tutor at the home of his uncle, Wilayat Ali, a politically active lawyer, and in the village school. He attended the Government High School, Bara Banki, until 1913. He then attended the Mohammadan Anglo-Oriental College, Aligarh, where he graduated BA in 1918. He began work towards the degree of LLB, but, swept up by the </w:t>
      </w:r>
      <w:r>
        <w:rPr>
          <w:i/>
          <w:iCs/>
        </w:rPr>
        <w:t>khilafat</w:t>
      </w:r>
      <w:r>
        <w:rPr/>
        <w:t xml:space="preserve"> and non-co-operation movements in 1920–21 (the first of Mahatma Gandhi's major all-India </w:t>
      </w:r>
      <w:r>
        <w:rPr>
          <w:i/>
          <w:iCs/>
        </w:rPr>
        <w:t>satyagraha</w:t>
      </w:r>
      <w:r>
        <w:rPr/>
        <w:t xml:space="preserve">, or non-violent civil resistance, movements) and jailed for his participation, he never completed it. He married Majid ul-Nisa in 1919. They had one child, a son, who died at seven years of age. </w:t>
        <w:br/>
        <w:br/>
        <w:t xml:space="preserve">After his release from jail in 1922 Kidwai moved to Allahabad, where he became attached to the Nehru family, as private secretary first to Motilal Nehru, then to Jawaharlal, to whom he remained devoted thereafter. Kidwai, a virtuoso politician, took the leading organizational role in numerous ventures: in the election campaign of the Swaraj Party (an electoral offshoot of the Congress) in 1926, during which he himself was elected to the central legislative assembly; as chief whip of the Congress in the central legislative assembly from 1926 to 1929; in the </w:t>
      </w:r>
      <w:r>
        <w:rPr>
          <w:i/>
          <w:iCs/>
        </w:rPr>
        <w:t>satyagraha</w:t>
      </w:r>
      <w:r>
        <w:rPr/>
        <w:t xml:space="preserve"> and agrarian no-tax movement in the United Provinces in 1930–31; as general secretary of the United Provinces Congress committee in 1931, then president, from which position he led the organization of the campaign for the provincial assembly elections of 1937; in his subsequent organization of the 1946 elections; and in many other roles. </w:t>
        <w:br/>
        <w:br/>
        <w:t xml:space="preserve">From 1930–31 until the independence of India in 1947 Kidwai was, alongside Govind Ballabh Pant, the leading figure in Congress politics in the United Provinces and in the governments formed in that province under the terms of the </w:t>
      </w:r>
      <w:r>
        <w:rPr>
          <w:rStyle w:val="Roman"/>
        </w:rPr>
        <w:t>Government of India Act</w:t>
      </w:r>
      <w:r>
        <w:rPr/>
        <w:t xml:space="preserve"> of 1935 in 1937 and 1946. As revenue minister in the first government he was responsible for piloting the </w:t>
      </w:r>
      <w:r>
        <w:rPr>
          <w:rStyle w:val="Roman"/>
        </w:rPr>
        <w:t>United Provinces Tenancy Act</w:t>
      </w:r>
      <w:r>
        <w:rPr/>
        <w:t xml:space="preserve">, which modified some of the burdens of the tenantry, presaging the post-independence abolition of the </w:t>
      </w:r>
      <w:r>
        <w:rPr>
          <w:i/>
          <w:iCs/>
        </w:rPr>
        <w:t>zamindari</w:t>
      </w:r>
      <w:r>
        <w:rPr/>
        <w:t xml:space="preserve"> land system. In the 1946 government he was second to Pant as home minister. Kidwai had been Pant's political manager, a situation of dependence that Pant could no longer tolerate, especially in the prevailing atmosphere of anti-Muslim communal hostility in the United Provinces. Nehru therefore called Kidwai to join him in the central government as minister for communications on 15 August 1947. </w:t>
        <w:br/>
        <w:br/>
        <w:t xml:space="preserve">In Delhi Kidwai, ever the political operative, soon became embroiled in the national struggle for power between Nehru and the supporters of Sardar Patel. He was one of the principal founders of the Kisan Mazdoor Praja Party, which broke away from the Congress to contest the elections of 1952 on its own. However, Kidwai vacillated, resigned briefly from the Congress, then returned to it to contest and win a parliamentary seat, after which he rejoined Nehru in the central government on 13 May 1952 as minister for food and agriculture. In this role he was credited with implementing several measures that prevented a major food crisis. He also played a critical role in the Kashmir imbroglio in 1953, involving the displacement of Sheikh Abdullah from the prime ministership of the state. </w:t>
        <w:br/>
        <w:br/>
        <w:t xml:space="preserve">Kidwai was the only prominent Congress Muslim politician in the thoroughly communalized political atmosphere of his home province. All his followers were secular-minded Hindus from many different castes, whose political views ranged from conservative to socialist. Kidwai himself held to no ideology other than his devotion to the cause of Indian emancipation from British rule, though, like his mentor, Jawaharlal Nehru, he was loosely associated with those on the putative left of the Indian spectrum. While generous to all who sought his help, he was also a clever, manipulative, and conspiratorial political opponent in factional conflicts within the Congress organization, who at times engaged in legally dubious tactical moves against his rivals. A devoted band of followers in the United Provinces remained loyal to him throughout his life. In a humorous play on English, they proclaimed themselves ‘Rafians’, though after his departure to the central government they were reduced to a small minority in the provincial party organization and dispersed in factions within and parties outside the Congress. </w:t>
        <w:br/>
        <w:br/>
        <w:t>Kidwai suffered heart failure, precipitated by an attack of asthma, in the midst of a speech at a public meeting in Delhi and died shortly thereafter, on 24 October 1954. He was buried in his home village, Masauli, where a Mughal-style mausoleum was built over his grave. A formidable fund-raiser for Congress movements and elections, he distributed his largesse to all and sundry, but died in debt, leaving behind only a decaying house in his home village.</w:t>
        <w:br/>
        <w:br/>
        <w:t xml:space="preserve">Paul R. Brass </w:t>
      </w:r>
    </w:p>
    <w:p>
      <w:pPr>
        <w:pStyle w:val="Heading2"/>
        <w:rPr/>
      </w:pPr>
      <w:r>
        <w:rPr/>
        <w:t>Sources  </w:t>
      </w:r>
    </w:p>
    <w:p>
      <w:pPr>
        <w:pStyle w:val="NormalWeb"/>
        <w:rPr/>
      </w:pPr>
      <w:r>
        <w:rPr/>
        <w:t xml:space="preserve">M. Bassien, ed., </w:t>
      </w:r>
      <w:r>
        <w:rPr>
          <w:i/>
          <w:iCs/>
        </w:rPr>
        <w:t>Who's who in legislature</w:t>
      </w:r>
      <w:r>
        <w:rPr/>
        <w:t xml:space="preserve">, 1 (1953) · M. Weiner, </w:t>
      </w:r>
      <w:r>
        <w:rPr>
          <w:i/>
          <w:iCs/>
        </w:rPr>
        <w:t>Party politics in India: the development of a multi-party system</w:t>
      </w:r>
      <w:r>
        <w:rPr/>
        <w:t xml:space="preserve"> (1957) · P. N. Chopra, </w:t>
      </w:r>
      <w:r>
        <w:rPr>
          <w:i/>
          <w:iCs/>
        </w:rPr>
        <w:t xml:space="preserve">Rafi Ahmad Kidwai: his life and work </w:t>
      </w:r>
      <w:r>
        <w:rPr/>
        <w:t xml:space="preserve">(1960) · S. Sunder and S. Shyam, </w:t>
      </w:r>
      <w:r>
        <w:rPr>
          <w:i/>
          <w:iCs/>
        </w:rPr>
        <w:t>Political life of Pandit Govind Ballabh Pant</w:t>
      </w:r>
      <w:r>
        <w:rPr/>
        <w:t xml:space="preserve">, 1: </w:t>
      </w:r>
      <w:r>
        <w:rPr>
          <w:i/>
          <w:iCs/>
        </w:rPr>
        <w:t>1887–1945</w:t>
      </w:r>
      <w:r>
        <w:rPr/>
        <w:t xml:space="preserve"> (1960) · Sampurnanand, </w:t>
      </w:r>
      <w:r>
        <w:rPr>
          <w:i/>
          <w:iCs/>
        </w:rPr>
        <w:t>Memories and reflections</w:t>
      </w:r>
      <w:r>
        <w:rPr/>
        <w:t xml:space="preserve"> (1962) · A. P. Jain, </w:t>
      </w:r>
      <w:r>
        <w:rPr>
          <w:i/>
          <w:iCs/>
        </w:rPr>
        <w:t>Rafi Ahmad Kidwai: a memoir of his life and times</w:t>
      </w:r>
      <w:r>
        <w:rPr/>
        <w:t xml:space="preserve"> (1965) · P. R. Brass, </w:t>
      </w:r>
      <w:r>
        <w:rPr>
          <w:i/>
          <w:iCs/>
        </w:rPr>
        <w:t>Factional politics in an Indian state: the Congress Party in Uttar Pradesh</w:t>
      </w:r>
      <w:r>
        <w:rPr/>
        <w:t xml:space="preserve"> (1966) · S. Gopal, </w:t>
      </w:r>
      <w:r>
        <w:rPr>
          <w:i/>
          <w:iCs/>
        </w:rPr>
        <w:t>Jawaharlal Nehru: a biography</w:t>
      </w:r>
      <w:r>
        <w:rPr/>
        <w:t xml:space="preserve">, 2: </w:t>
      </w:r>
      <w:r>
        <w:rPr>
          <w:i/>
          <w:iCs/>
        </w:rPr>
        <w:t>1947–1956</w:t>
      </w:r>
      <w:r>
        <w:rPr/>
        <w:t xml:space="preserve"> (1979) · V. Menon, </w:t>
      </w:r>
      <w:r>
        <w:rPr>
          <w:i/>
          <w:iCs/>
        </w:rPr>
        <w:t>From movement to government: the Congress in the United Provinces, 1937–42</w:t>
      </w:r>
      <w:r>
        <w:rPr/>
        <w:t xml:space="preserve"> (2003) · M. Hasan, </w:t>
      </w:r>
      <w:r>
        <w:rPr>
          <w:i/>
          <w:iCs/>
        </w:rPr>
        <w:t>From pluralism to separatism: qasbas in colonial Awadh</w:t>
      </w:r>
      <w:r>
        <w:rPr/>
        <w:t xml:space="preserve"> (2004)</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hyperlink r:id="rId2" w:tgtFrame="_blank">
              <w:r>
                <w:rPr>
                  <w:rStyle w:val="InternetLink"/>
                </w:rPr>
                <w:t>© Oxford University Press 2004–8</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word">
    <w:name w:val="headword"/>
    <w:basedOn w:val="DefaultParagraphFont"/>
    <w:qFormat/>
    <w:rPr/>
  </w:style>
  <w:style w:type="character" w:styleId="Occ">
    <w:name w:val="occ"/>
    <w:basedOn w:val="DefaultParagraphFont"/>
    <w:qFormat/>
    <w:rPr/>
  </w:style>
  <w:style w:type="character" w:styleId="Roman">
    <w:name w:val="rom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dnb.com/oxforddnb/le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22:00Z</dcterms:created>
  <dc:creator>Paul R. Brass</dc:creator>
  <dc:description/>
  <dc:language>en-US</dc:language>
  <cp:lastModifiedBy>Paul R. Brass</cp:lastModifiedBy>
  <dcterms:modified xsi:type="dcterms:W3CDTF">2008-10-25T01:23:00Z</dcterms:modified>
  <cp:revision>1</cp:revision>
  <dc:subject/>
  <dc:title>Kidwai, Rafi Ahmad (1894–1954), politician in India, was born on 18 February 1894 in the village of Masauli, in Bara Banki dis</dc:title>
</cp:coreProperties>
</file>