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t>Riots, Pogroms, and Genocide in Contemporary India: From Partition to the Present</w:t>
      </w:r>
    </w:p>
    <w:p>
      <w:pPr>
        <w:pStyle w:val="Heading2"/>
        <w:jc w:val="center"/>
        <w:rPr/>
      </w:pPr>
      <w:r>
        <w:rPr/>
        <w:t>by Paul R. Brass</w:t>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for the Hiroshima Peace Institute Conference on Comparative Research into Genocide and Mass Violence, Hiroshima, Japan, March 22-26,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sz w:val="28"/>
          <w:szCs w:val="28"/>
        </w:rPr>
      </w:pPr>
      <w:r>
        <w:rPr>
          <w:sz w:val="28"/>
          <w:szCs w:val="28"/>
        </w:rPr>
        <w:t>© Paul R. Bras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pStyle w:val="Normal"/>
        <w:jc w:val="center"/>
        <w:rPr>
          <w:sz w:val="28"/>
          <w:szCs w:val="28"/>
        </w:rPr>
      </w:pPr>
      <w:r>
        <w:rPr>
          <w:sz w:val="28"/>
          <w:szCs w:val="28"/>
        </w:rPr>
      </w:r>
    </w:p>
    <w:p>
      <w:pPr>
        <w:pStyle w:val="Heading1"/>
        <w:spacing w:lineRule="auto" w:line="480"/>
        <w:jc w:val="center"/>
        <w:rPr/>
      </w:pPr>
      <w:r>
        <w:rPr/>
        <w:t>Riots, Pogroms, and Genocide in Contemporary India: From Partition to the Present</w:t>
      </w:r>
    </w:p>
    <w:p>
      <w:pPr>
        <w:pStyle w:val="Heading2"/>
        <w:jc w:val="center"/>
        <w:rPr/>
      </w:pPr>
      <w:r>
        <w:rPr/>
        <w:t>by Paul R. Brass</w:t>
      </w:r>
    </w:p>
    <w:p>
      <w:pPr>
        <w:pStyle w:val="Heading3"/>
        <w:rPr/>
      </w:pPr>
      <w:r>
        <w:rPr/>
        <w:t>Background terms</w:t>
      </w:r>
    </w:p>
    <w:p>
      <w:pPr>
        <w:pStyle w:val="Normal"/>
        <w:spacing w:before="0" w:after="120"/>
        <w:rPr/>
      </w:pPr>
      <w:r>
        <w:rPr/>
        <w:t xml:space="preserve">Among the notable features of Hindu-Muslim riot production in contemporary India is the extent to which the activities (instigating, preparing, and enacting) of known persons, groups, organizations, government agencies (including not only the police, but ministers of state governments and sometimes an entire state government) have been obscured in both journalistic reporting and academic analysis.  Centrally involved in such activities have been individuals, groups, and organizations in the militant Hindu family, commonly known as the Sangh </w:t>
      </w:r>
      <w:r>
        <w:rPr>
          <w:i/>
          <w:iCs/>
        </w:rPr>
        <w:t>parivar</w:t>
      </w:r>
      <w:r>
        <w:rPr/>
        <w:t>, that is, the Rashtriya Swayamsevak Sangh (RSS) family of organizations, including the Bharatiya Janata Party (BJP) (the current [2003] dominant party in the central government and in the state of Gujarat), the Vishwa Hindu Parishad (the leading promoter of vicious anti-Muslim and anti-Christian rhetoric), and the Bajrang Dal (devoted to a cult of violence for the “protection” of Hindus in Hindu-Muslim riots.</w:t>
      </w:r>
      <w:r>
        <w:rPr>
          <w:rStyle w:val="EndnoteCharacters"/>
          <w:rStyle w:val="EndnoteAnchor"/>
        </w:rPr>
        <w:endnoteReference w:id="2"/>
      </w:r>
      <w:r>
        <w:rPr/>
        <w:t xml:space="preserve">  Only in the most recent, horrendous enactment of anti-Muslim violence in the state of Gujarat in February 2002 have the activities of the elements of this militant Hindu family been adequately exposed.  Even in that case, however, a blame-displacing claim has been made that these well-prepared killings and other atrocities enacted against Muslims were a spontaneous mass response to the alleged burning to death of 58 Hindus in two train bogeys in the town of Godhra.</w:t>
      </w:r>
      <w:r>
        <w:rPr>
          <w:rStyle w:val="EndnoteCharacters"/>
          <w:rStyle w:val="EndnoteAnchor"/>
        </w:rPr>
        <w:endnoteReference w:id="3"/>
      </w:r>
    </w:p>
    <w:p>
      <w:pPr>
        <w:pStyle w:val="Heading5"/>
        <w:rPr/>
      </w:pPr>
      <w:r>
        <w:rPr/>
        <w:t>Partition massacres in the Punjab in 1946-47 a form of retributive genocide</w:t>
      </w:r>
    </w:p>
    <w:p>
      <w:pPr>
        <w:pStyle w:val="Normal"/>
        <w:spacing w:before="0" w:after="120"/>
        <w:rPr/>
      </w:pPr>
      <w:r>
        <w:rPr/>
        <w:t>India, in the popular mind, is associated with peace, non-violence, and Mahatma Gandhi as the incarnation of both.  Gandhi himself, however, was obviously fully aware of the potential for violence in India, for it would hardly have been necessary for him to preach non-violence in a country where it was the predominant practice.  Indeed, contrary to its peaceful image, India, in the past half century, has experienced and practiced all the most extreme forms of violence associated with the twentieth century in general, including not only riots and pogroms, but a form of genocide at the time of Partition.  The Indian state itself has established as well a rather poor human rights record as a consequence of its repression and, in some cases, extinction of insurrectionary movements, in Kashmir, the Punjab, and the northeastern part of the country.</w:t>
      </w:r>
    </w:p>
    <w:p>
      <w:pPr>
        <w:pStyle w:val="Normal"/>
        <w:spacing w:before="0" w:after="120"/>
        <w:rPr/>
      </w:pPr>
      <w:r>
        <w:rPr/>
        <w:tab/>
        <w:t>Virtually all these forms of violence, far from arising out of primordial interreligious, interethnic, or interlinguistic hatreds and animosities have developed out of political conflicts, mostly concerning the definition of India and its peoples and their “national integration,” that is, concerning the unity of India.  This issue of maintaining a problematic unity has been at the forefront virtually everywhere in the postcolonial world.  In India, however, the issue has been particularly prominent because of the very failure of India’s nationalist leaders to build and sustain a united movement for Independence against the separatist demand of the Muslim League.  That failure led, at the moment of Independence, to the vast movement of Hindus, Muslims, and Sikhs across the newly demarcated borders separating the new states of India and Pakistan in the Punjab.  The movement of peoples was only partly voluntary, on the part of Sikhs in western Punjab moving to India.  However, insofar as Hindus and Muslims were concerned, the movements were instigated primarily by deliberate genocidal attacks by armed bands, notably from the Sikh community, to force a regroupment that would be politically beneficial to that community, which would otherwise be divided between the two new states, and a minority in both.  The consequence was what, following Grimshaw, I have called “retributive genocide,” as genocidal assaults on whole villages and migrating populations were met by counterattacks from other sides, ultimately bringing in armed bands from all sides—Sikh, Muslim, and Hindu, while state forces remained utterly inadequate, unable, and unwilling to use the necessary force to contain the violence, or joined in it themselves.</w:t>
      </w:r>
    </w:p>
    <w:p>
      <w:pPr>
        <w:pStyle w:val="Normal"/>
        <w:spacing w:before="0" w:after="120"/>
        <w:rPr/>
      </w:pPr>
      <w:r>
        <w:rPr/>
        <w:tab/>
        <w:t>For the first 15 years after the huge bloodbath of Partition, there were relatively few Hindu-Muslim riots in India.  Major riots began to burst forth in the 1960s, not with a steady increase, but from time to time in different places.  However, planning and organization have become more and more evident, the peaks have become higher in terms of the spatial spread and the numbers of persons killed, and, in some cases such as Gujarat a two years ago, boundaries have been transgressed, extending to the killing and raping of women, the burning of whole families alive in their houses, and other atrocities.  How can we explain these changes, over the decades since Independence, in the number, frequency, and intensity of Hindu-Muslim riots?</w:t>
      </w:r>
    </w:p>
    <w:p>
      <w:pPr>
        <w:pStyle w:val="Normal"/>
        <w:spacing w:before="0" w:after="120"/>
        <w:rPr/>
      </w:pPr>
      <w:r>
        <w:rPr/>
        <w:tab/>
        <w:t>There are three leading explanations at the moment.  One—to which I will give little attention, since it flies in the face of all my work on ethnicity, nationalism, and collective violence during my career—is that such rioting arises out of primordial animosities, which require only a spark, such as a trivial scuffle between a Hindu and a Muslim, to ignite into a large conflagration.  On the contrary, Hindu-Muslim animosities are cultivars, seeded and grown in the hothouse of British imperial rule, implanted in the minds of the Indian populations, tended carefully by specialists, allowed to remain dormant for varying periods, and released when the conditions are favorable for their full growth.  The second explanation, on which Steve Wilkinson has compiled considerable evidence, confirmed also in my own work, is that there is a direct connection between the intensity and character of electoral and other forms of political competition and mobilization in particular places, and the occurrence of Hindu-Muslim riots.</w:t>
      </w:r>
      <w:r>
        <w:rPr>
          <w:rStyle w:val="EndnoteCharacters"/>
          <w:rStyle w:val="EndnoteAnchor"/>
        </w:rPr>
        <w:endnoteReference w:id="4"/>
      </w:r>
      <w:r>
        <w:rPr/>
        <w:t xml:space="preserve">  The third explanation, which constitutes my own original contribution to this question, is that, in sites where Hindu-Muslim riots are endemic, what I call institutionalized riot systems (IRS) exist, which rehearse for riots, enact them, and displace blame after the fact in multifarious ways.  In my view, therefore, there is a coherent, integrated explanation for the variation in the spatial and temporal occurrence of Hindu-Muslim riots that involves a deliberately cultivated communal discourse, specific political conditions, and an organized network of persons and groups to implement them.  Let me begin with the communal discourse.</w:t>
      </w:r>
    </w:p>
    <w:p>
      <w:pPr>
        <w:pStyle w:val="Heading5"/>
        <w:keepNext w:val="true"/>
        <w:rPr/>
      </w:pPr>
      <w:r>
        <w:rPr/>
        <w:t>The Communal Discourse</w:t>
      </w:r>
    </w:p>
    <w:p>
      <w:pPr>
        <w:pStyle w:val="Normal"/>
        <w:spacing w:before="0" w:after="120"/>
        <w:rPr/>
      </w:pPr>
      <w:r>
        <w:rPr/>
        <w:t>There exists in India a hegemonic discourse that has corrupted history, penetrated memory, and contributes in the present to the perpetuation of communal violence.  That discourse, the communal discourse, contains three central elements or, rather, has three central consequences: historization of Hindu-Muslim difference, memorialization of the alleged depredations of Muslim conquerors, and demonization of the Muslims as a community.</w:t>
      </w:r>
    </w:p>
    <w:p>
      <w:pPr>
        <w:pStyle w:val="Normal"/>
        <w:spacing w:before="0" w:after="120"/>
        <w:rPr/>
      </w:pPr>
      <w:r>
        <w:rPr/>
        <w:tab/>
        <w:t>Hindu-Muslim difference has been historicized in such a way as to make inevitable a progression from Muslim conquest of India to hostility to separatism, partition, and violence.  In this discourse, Muslims in India are seen as conquerors who destroyed a great Hindu civilization, ignoring the fact that probably 95 % of the Muslim population of the country is of indigenous origin.  Further, the differences between Muslims and Hindus are seen as so great that there has always existed a fundamental antagonism, animosity, and potential for violence between the two peoples defined as separate religious communities.  The natural result was the growth of a Muslim separatist movement that led to the partition of the subcontinent.</w:t>
      </w:r>
    </w:p>
    <w:p>
      <w:pPr>
        <w:pStyle w:val="Normal"/>
        <w:spacing w:before="0" w:after="120"/>
        <w:rPr/>
      </w:pPr>
      <w:r>
        <w:rPr/>
        <w:tab/>
        <w:t>The second element in this discourse is memorialization: the transformation of Muslim mosques, population enclaves, and educational institutions into living memorials (</w:t>
      </w:r>
      <w:r>
        <w:rPr>
          <w:i/>
          <w:iCs/>
        </w:rPr>
        <w:t>lieux de mémoires</w:t>
      </w:r>
      <w:r>
        <w:rPr/>
        <w:t>)</w:t>
      </w:r>
      <w:r>
        <w:rPr>
          <w:rStyle w:val="EndnoteCharacters"/>
          <w:rStyle w:val="EndnoteAnchor"/>
        </w:rPr>
        <w:endnoteReference w:id="5"/>
      </w:r>
      <w:r>
        <w:rPr/>
        <w:t xml:space="preserve"> of Muslim conquest, subjugation, and destruction.  Muslim mosques are said to have been built over Hindu temples.  Muslim population enclaves in the cities and towns of the country are called “mini-Pakistans.”  Famous Muslim educational institutions, particularly the Aligarh Muslim University (AMU) are characterized as “arsenals” and hotbeds of Muslim separatism and disloyalty.  (It should be noted also that this characterization has been extended to other Muslim institutions and has been adopted by the United States government and the American press in their war on terrorism, in which the famous Islamic seminary at Deoband in western Uttar Pradesh, along with its network of </w:t>
      </w:r>
      <w:r>
        <w:rPr>
          <w:i/>
          <w:iCs/>
        </w:rPr>
        <w:t>madrasas</w:t>
      </w:r>
      <w:r>
        <w:rPr/>
        <w:t xml:space="preserve"> throughout the subcontinent, has been identified as the source of the Taliban and Islamic extremism.)</w:t>
      </w:r>
    </w:p>
    <w:p>
      <w:pPr>
        <w:pStyle w:val="Normal"/>
        <w:spacing w:before="0" w:after="120"/>
        <w:rPr/>
      </w:pPr>
      <w:r>
        <w:rPr/>
        <w:tab/>
        <w:t>The third element in the militant Hindu communal discourse is the demonization of the Muslims as a people.  Their men are perceived as violent, prolific, and a danger to Indian women, as secret sympathizers with Pakistan, who should become loyal Hindus or go to Pakistan, and as a continuing threat from Muslim Pakistan in Kashmir through “cross-border terrorism.”</w:t>
      </w:r>
    </w:p>
    <w:p>
      <w:pPr>
        <w:pStyle w:val="Normal"/>
        <w:spacing w:before="0" w:after="120"/>
        <w:rPr/>
      </w:pPr>
      <w:r>
        <w:rPr/>
        <w:tab/>
        <w:t>Nor are these elements in the militant Hindu discourse hidden from view in obscure texts or recited in secret meetings.  They are recited openly for anyone who cares to hear or listen, such as this passage from one of my interviews with a BJP leader, a central figure in the maintenance and perpetuation of Hindu–Muslim tensions and animosities in the town of Aligarh.</w:t>
      </w:r>
    </w:p>
    <w:p>
      <w:pPr>
        <w:pStyle w:val="Normal"/>
        <w:spacing w:before="0" w:after="120"/>
        <w:ind w:left="720" w:right="720" w:hanging="0"/>
        <w:rPr/>
      </w:pPr>
      <w:r>
        <w:rPr/>
        <w:t xml:space="preserve">Muslims are aggressive when they are dominant.  Aggressiveness is built into Semitic religions, in contrast to Vedic, which believe in coexistence.  Communal riots came to India only with the Muslims.  Jews are small in number and Christians have become civilized, but the Muslims remain backward and barbarous.  Moreover, their aggressiveness is built into their beliefs, into the Koran itself.  Contrast this with the passivity of Hindus who, despite provocations such as the construction of mosques at or near Hindu places of worship in Mathura, Ayodhya, and Varanasi—still the Hindus do not cause communal riots even though the RSS is equally dominant in these three places.  Muslims are so aggressive that they will even try to kill innocent Hindus who go into their </w:t>
      </w:r>
      <w:r>
        <w:rPr>
          <w:i/>
          <w:iCs/>
        </w:rPr>
        <w:t>mohalla</w:t>
      </w:r>
      <w:r>
        <w:rPr/>
        <w:t>s [neighborhoods] for innocent purposes, such as a person who went to read an electricity meter or government house inspectors.  Hindus need to learn from Muslims, especially concerning how they treat their minorities in Islamic countries where minorities must live according to the wishes of the Islamic state.</w:t>
      </w:r>
      <w:r>
        <w:rPr>
          <w:rStyle w:val="EndnoteCharacters"/>
          <w:rStyle w:val="EndnoteAnchor"/>
        </w:rPr>
        <w:endnoteReference w:id="6"/>
      </w:r>
    </w:p>
    <w:p>
      <w:pPr>
        <w:pStyle w:val="Normal"/>
        <w:spacing w:before="0" w:after="120"/>
        <w:rPr/>
      </w:pPr>
      <w:r>
        <w:rPr/>
        <w:t>This interview was conducted on July 20, 1983, ten years before the destruction of the mosque at Ayodhya.  The respondent was then General Secretary of the rump Bharatiya Jan Sangh, the most extreme of the militant Hindu groups at that time.</w:t>
      </w:r>
    </w:p>
    <w:p>
      <w:pPr>
        <w:pStyle w:val="Normal"/>
        <w:spacing w:before="0" w:after="120"/>
        <w:rPr/>
      </w:pPr>
      <w:r>
        <w:rPr/>
        <w:tab/>
        <w:t>A second example comes from another interview on July 22, 1983 with a former president of the BJP.</w:t>
      </w:r>
    </w:p>
    <w:p>
      <w:pPr>
        <w:pStyle w:val="Normal"/>
        <w:spacing w:before="0" w:after="120"/>
        <w:ind w:left="720" w:right="720" w:hanging="0"/>
        <w:rPr/>
      </w:pPr>
      <w:r>
        <w:rPr/>
        <w:t>Hindus, in contrast to Muslims, are meek and peace-loving, respect[ing] all religions, creeds, castes.  Hindus retaliate only in extremity.  However, Hindus never agitate, commit murder, loot, or arson.  Riots are invariably started by Muslims.  Nowadays, [riots] are started [in order] to preserve the minority character of AMU.  Soon, they [Muslims] will demand the division of India.  Before Independence, [riots] were started in order to get Pakistan.  Already, there is a demand for reservation of places in government service for Muslims despite the fact that Muslims have all facilities.</w:t>
      </w:r>
      <w:r>
        <w:rPr>
          <w:rStyle w:val="EndnoteCharacters"/>
          <w:rStyle w:val="EndnoteAnchor"/>
        </w:rPr>
        <w:endnoteReference w:id="7"/>
      </w:r>
    </w:p>
    <w:p>
      <w:pPr>
        <w:pStyle w:val="Normal"/>
        <w:spacing w:before="0" w:after="120"/>
        <w:rPr/>
      </w:pPr>
      <w:r>
        <w:rPr/>
        <w:t>All these notions, of which further examples from more recent interviews are given in my new book,</w:t>
      </w:r>
      <w:r>
        <w:rPr>
          <w:rStyle w:val="EndnoteCharacters"/>
          <w:rStyle w:val="EndnoteAnchor"/>
        </w:rPr>
        <w:endnoteReference w:id="8"/>
      </w:r>
      <w:r>
        <w:rPr/>
        <w:t xml:space="preserve"> point to a need in the minds of militant Hindus both to “remember” the Muslim conquest, the partition, and the violence associated with that and to somehow bring about an historical rectification to revive the greatness that was India in its past and remove all obstacles in that path.  The Ayodhya movement was designed to recall the evil done by Muslims in the past and to remove the mosque there that was identified as a symbol of Hindu subjection and slavery.  But, this historical rectification also means putting Muslims in their place, by violence, if necessary, that is, if they are not willing to identify themselves as loyal citizens—not loyal Muslims, but loyal Hindus.</w:t>
      </w:r>
    </w:p>
    <w:p>
      <w:pPr>
        <w:pStyle w:val="Heading5"/>
        <w:rPr/>
      </w:pPr>
      <w:r>
        <w:rPr/>
        <w:t>Body symbolism</w:t>
      </w:r>
    </w:p>
    <w:p>
      <w:pPr>
        <w:pStyle w:val="Normal"/>
        <w:spacing w:before="0" w:after="120"/>
        <w:rPr/>
      </w:pPr>
      <w:r>
        <w:rPr/>
        <w:t>There is yet a further feature of this discourse that deserves separate treatment, namely, the visceral character of its articulation and the body symbolism that permeates it.  As just noted, the period in Indian history characterized as one of Muslim rule in India is portrayed as “slavery,” that is to say, a binding of the body.  The Partition especially is seen in visceral terms—and not just by militant Hindus, but by virtually all Hindus, including Jawaharlal Nehru himself.  Though Nehru, of course, had only contempt for militant Hinduism and its organizations, knew very well the capacity of the latter for violence, and bore no enmity against Muslims, he expressed his feelings before the Constituent Assembly of India at the time of Partition in stark and vivid visceral terms.  On November 27, 1947, he spoke as follows.</w:t>
      </w:r>
    </w:p>
    <w:p>
      <w:pPr>
        <w:pStyle w:val="Normal"/>
        <w:spacing w:before="0" w:after="120"/>
        <w:ind w:left="720" w:right="720" w:hanging="0"/>
        <w:rPr/>
      </w:pPr>
      <w:r>
        <w:rPr/>
        <w:t xml:space="preserve">… </w:t>
      </w:r>
      <w:r>
        <w:rPr/>
        <w:t>as the House is fully aware, the country has had to face … a very critical situation resulting from partition.  A living entity had a part severed from it and this unnatural operation resulted in all manner of distempers which have naturally affected the political, social and economic structure of the country.</w:t>
      </w:r>
      <w:r>
        <w:rPr>
          <w:rStyle w:val="EndnoteCharacters"/>
          <w:rStyle w:val="EndnoteAnchor"/>
        </w:rPr>
        <w:endnoteReference w:id="9"/>
      </w:r>
    </w:p>
    <w:p>
      <w:pPr>
        <w:pStyle w:val="Normal"/>
        <w:spacing w:before="0" w:after="120"/>
        <w:ind w:right="720" w:hanging="0"/>
        <w:rPr>
          <w:b/>
          <w:b/>
          <w:bCs/>
        </w:rPr>
      </w:pPr>
      <w:r>
        <w:rPr/>
        <w:tab/>
        <w:t xml:space="preserve">Fifty-six years later, L. K. Advani, Home Minister of the Government of India, a lifelong RSS member, the man who rode the chariot in the </w:t>
      </w:r>
      <w:r>
        <w:rPr>
          <w:i/>
          <w:iCs/>
        </w:rPr>
        <w:t>rath yatra</w:t>
      </w:r>
      <w:r>
        <w:rPr/>
        <w:t xml:space="preserve"> of death and destruction in 1990, a man whom Nehru would surely have detested, was quoted in the Indian press as threatening Pakistan with “dismemberment,” that is to say, to do unto Pakistan what he and so many others feel was done to India in 1947.  Perhaps the most common and the starkest term used to describe the latter is “vivisection.”  This vivisection was perpetrated upon a country that, in the Hindutva ideology articulated by its founder, Savarkar, had been woven “into a Being” in prehistoric times, who had “drunk the milk of life” at the breast of the Sindhu River.</w:t>
      </w:r>
      <w:r>
        <w:rPr>
          <w:rStyle w:val="EndnoteCharacters"/>
          <w:rStyle w:val="EndnoteAnchor"/>
        </w:rPr>
        <w:endnoteReference w:id="10"/>
      </w:r>
      <w:r>
        <w:rPr/>
        <w:t xml:space="preserve">  The “vital spinal cord” of this Being was Hindutva, which had run for millennia “through our whole body politic and made the Nayars of Malabar weep over the sufferings of the Brahmins of Kashmir.”</w:t>
      </w:r>
      <w:r>
        <w:rPr>
          <w:rStyle w:val="EndnoteCharacters"/>
          <w:rStyle w:val="EndnoteAnchor"/>
        </w:rPr>
        <w:endnoteReference w:id="11"/>
      </w:r>
      <w:r>
        <w:rPr/>
        <w:t xml:space="preserve">  This Hindutva lived on through the centuries of Muslim “rapine and devastation” of the land of the Hindus, Hindusthan,</w:t>
      </w:r>
      <w:r>
        <w:rPr>
          <w:rStyle w:val="EndnoteCharacters"/>
          <w:rStyle w:val="EndnoteAnchor"/>
        </w:rPr>
        <w:endnoteReference w:id="12"/>
      </w:r>
      <w:r>
        <w:rPr/>
        <w:t xml:space="preserve"> and has survived the vivisection, which continues to live on in the historical memory of its people.</w:t>
      </w:r>
    </w:p>
    <w:p>
      <w:pPr>
        <w:pStyle w:val="Normal"/>
        <w:spacing w:before="0" w:after="120"/>
        <w:rPr/>
      </w:pPr>
      <w:r>
        <w:rPr/>
        <w:tab/>
        <w:t>In this discourse of corporeality, the Muslims of India constitute a continuing danger not recognized by previous Congress governments, which the BJP leaders say pampered them, whereas in fact they constitute a physical danger to Hindu bodies.  The word pampering itself, of course, has a bodily signification of overfeeding.  The time has come, in the militant Hindu view, to reverse matters.  Muslims, they say—as indicated in the previous quotations—always start riots for which retaliation is required, but Hindus have been too pacific till now.  That retaliation is directed against Muslim bodies.  The time has come for Muslims to pay for their past and present assaults on Hindu bodies.  And this body symbolism is acted out in riots in India, several of which have begun by taking the bodies of Hindus allegedly killed by Muslims in procession through Muslim localities.  These processions are always extremely provocative, designed to incite Hindu rage against Muslims and to provoke Muslims in the hope that they will literally throw the first stone or brickbat so that they can be punished, beaten, and killed by the inflamed Hindu crowds.  The most extreme militant Hindus talk openly—and have done so for a long time, but with increasing frequency and intensity lately—about “butchering” Muslims.  And that is what was enacted in the most appalling incidents in the Gujarat pogrom, literal quartering and dismemberment of Muslim bodies.  Much of the killing involves arson, burning people alive in the open or burning whole families in their houses, for which the common term in the press is “roasting alive.”</w:t>
      </w:r>
    </w:p>
    <w:p>
      <w:pPr>
        <w:pStyle w:val="Normal"/>
        <w:spacing w:before="0" w:after="120"/>
        <w:rPr/>
      </w:pPr>
      <w:r>
        <w:rPr/>
        <w:tab/>
        <w:t>Hindus have been told for decades that they must rid themselves of their passivity, must train themselves to kill, to defend the Hindu body.  In fact, however, in most riots since Independence, Muslims have been the main victims and the police the main killers.  When riots occur, bodies are counted by the police, the press, the government. The English-language press does not tally the numbers by religion, but many of the Hindi, Gujarati, and Marathi vernacular presses are explicit and almost invariably exaggerate enormously, even totally fabricate, the numbers of Hindus killed, thereby revealing their complicity in the process of instigating retaliatory violence against Muslims.  When large numbers of Muslims are killed in riots or what have often become outright pogroms,</w:t>
      </w:r>
      <w:r>
        <w:rPr>
          <w:rStyle w:val="EndnoteCharacters"/>
          <w:rStyle w:val="EndnoteAnchor"/>
        </w:rPr>
        <w:endnoteReference w:id="13"/>
      </w:r>
      <w:r>
        <w:rPr/>
        <w:t xml:space="preserve"> it signifies that the Hindus have at last overcome their lethargy and pacific nature and have risen to the occasion, giving Muslims their due.</w:t>
      </w:r>
    </w:p>
    <w:p>
      <w:pPr>
        <w:pStyle w:val="Heading5"/>
        <w:rPr/>
      </w:pPr>
      <w:r>
        <w:rPr/>
        <w:t>Myths and falsehoods concerning riots</w:t>
      </w:r>
    </w:p>
    <w:p>
      <w:pPr>
        <w:pStyle w:val="Normal"/>
        <w:spacing w:before="0" w:after="120"/>
        <w:rPr/>
      </w:pPr>
      <w:r>
        <w:rPr/>
        <w:t>There are three interconnected myths and falsehoods concerning riots that are not only false, but serve the purposes of perpetrators, the authorities, and most of the general public as well.  These are that riots are spontaneous occurrences, unpredictable either in their origin or outcome.  Numerous metaphors are used to portray this spontaneity.  Thus, riots are conflagrations, lit by sparks.  Riots are viral infections that spread from person to person and place to place.  Riots are “earthquakes”</w:t>
      </w:r>
      <w:r>
        <w:rPr>
          <w:rStyle w:val="EndnoteCharacters"/>
          <w:rStyle w:val="EndnoteAnchor"/>
        </w:rPr>
        <w:endnoteReference w:id="14"/>
      </w:r>
      <w:r>
        <w:rPr/>
        <w:t xml:space="preserve"> that erupt without warning.  The second myth is that riots are carried out by furious mobs, uncontrollably angry over some alleged infraction against a member or members of their community, and, so blind with rage, that they are bent upon seeking revenge against any and all members of the other community from which the assault was believed to have taken place.  The third myth explains the previous two in terms of the existence of mass hatreds between communities that have existed for ages and, therefore, require only a rumor or a spark to ignite the flame that lies simmering below at all times.</w:t>
      </w:r>
    </w:p>
    <w:p>
      <w:pPr>
        <w:pStyle w:val="Heading5"/>
        <w:rPr/>
      </w:pPr>
      <w:r>
        <w:rPr/>
        <w:t>Riots as Productions</w:t>
      </w:r>
    </w:p>
    <w:p>
      <w:pPr>
        <w:pStyle w:val="Heading1"/>
        <w:keepNext w:val="false"/>
        <w:spacing w:before="0" w:after="120"/>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Large-scale riots instead are productions that have, in fact, features of a grisly form of drama which, like theatrical dramas, occur in three phases.  Those phases are preparation/rehearsal; activation/enactment; and explanation/interpretation.  In sites where riots are endemic, occurring from time to time, tensions between communities do not simply simmer, waiting to explode.  On the contrary, they must be kept alive by focusing on, and distorting, everyday incidents that involve, in actuality or by inference, an insult or threat from a member or members of one community directed against a member or members of the other community.</w:t>
      </w:r>
    </w:p>
    <w:p>
      <w:pPr>
        <w:pStyle w:val="Normal"/>
        <w:spacing w:before="0" w:after="120"/>
        <w:rPr/>
      </w:pPr>
      <w:r>
        <w:rPr/>
        <w:tab/>
        <w:t>But, the second stage of activation/enactment does not follow automatically: the time must be ripe, and that time, as I will show later, depends on the political circumstances.</w:t>
      </w:r>
    </w:p>
    <w:p>
      <w:pPr>
        <w:pStyle w:val="Normal"/>
        <w:spacing w:before="0" w:after="120"/>
        <w:rPr/>
      </w:pPr>
      <w:r>
        <w:rPr/>
        <w:tab/>
        <w:t>Explanation and interpretation, in the third stage, seek to displace blame, drawing attention away from the production aspect of riots and placing blame on the mass of the people, the police, the politicians in general, etceteras.</w:t>
      </w:r>
    </w:p>
    <w:p>
      <w:pPr>
        <w:pStyle w:val="Heading5"/>
        <w:rPr/>
      </w:pPr>
      <w:r>
        <w:rPr/>
        <w:t xml:space="preserve">Division of labor </w:t>
      </w:r>
    </w:p>
    <w:p>
      <w:pPr>
        <w:pStyle w:val="Heading1"/>
        <w:keepNext w:val="false"/>
        <w:spacing w:before="0" w:after="1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urther, there is a division of labor in the production of riots, a virtual institutionalized system of riot production, with specific roles played by the following identifiable persons.</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 scouts and informants who report incidents</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2) rumor mongers who magnify them or manufacture them</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3) propagandists who create messages to be conveyed to the press and the public</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4) vernacular journalists who publish these messages in the form of “news”</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5) poster plasterers</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6) recruiters who bring out crowds, often of students from local colleges, and criminals from the slums to kill, burn, and loot</w:t>
      </w:r>
    </w:p>
    <w:p>
      <w:pPr>
        <w:pStyle w:val="Normal"/>
        <w:spacing w:before="0" w:after="120"/>
        <w:ind w:left="720" w:hanging="0"/>
        <w:rPr/>
      </w:pPr>
      <w:r>
        <w:rPr/>
        <w:t>7) illegal manufacturers of bombs and other forms of explosives</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8) politicians who either pacify or inflame the crowds, depending upon whether or not the time is right for a riot</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9) politicians who protect the rioters and get them out of jail if they are arrested</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0) lawyers who defend the criminals who have committed acts of violence</w:t>
      </w:r>
    </w:p>
    <w:p>
      <w:pPr>
        <w:pStyle w:val="Heading2"/>
        <w:keepNext w:val="false"/>
        <w:spacing w:before="0" w:after="120"/>
        <w:ind w:left="72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11) media, which publicize false reports and rumors that incite to violence and assign blame to the victims or to mob fury</w:t>
      </w:r>
    </w:p>
    <w:p>
      <w:pPr>
        <w:pStyle w:val="Heading1"/>
        <w:keepNext w:val="false"/>
        <w:spacing w:before="0" w:after="120"/>
        <w:rPr/>
      </w:pPr>
      <w:r>
        <w:rPr>
          <w:rFonts w:eastAsia="Times New Roman" w:cs="Times New Roman" w:ascii="Times New Roman" w:hAnsi="Times New Roman"/>
          <w:b w:val="false"/>
          <w:bCs w:val="false"/>
          <w:sz w:val="24"/>
          <w:szCs w:val="24"/>
        </w:rPr>
        <w:tab/>
        <w:t xml:space="preserve">But there are two special roles, what I call those of the “fire tender” and the “conversion specialist.”  The first role is occupied by the person or persons whose task it is constantly to keep intercommunal tensions and animosities alive and active.  The occupant(s) of this role may be a university professor or professional person.  It is his job to receive reports of the occurrence in the town or city neighborhoods and roadsides of various types of incidents such as the elopement of a Hindu girl with a Muslim boy, which will be immediately characterized as a kidnapping of the former by the latter; the finding of a dead cow on a street or roadside, which will be characterized as a poisoning; a minor fracas between a roadside seller of </w:t>
      </w:r>
      <w:r>
        <w:rPr>
          <w:rFonts w:eastAsia="Times New Roman" w:cs="Times New Roman" w:ascii="Times New Roman" w:hAnsi="Times New Roman"/>
          <w:b w:val="false"/>
          <w:bCs w:val="false"/>
          <w:i/>
          <w:iCs/>
          <w:sz w:val="24"/>
          <w:szCs w:val="24"/>
        </w:rPr>
        <w:t>paan</w:t>
      </w:r>
      <w:r>
        <w:rPr>
          <w:rFonts w:eastAsia="Times New Roman" w:cs="Times New Roman" w:ascii="Times New Roman" w:hAnsi="Times New Roman"/>
          <w:b w:val="false"/>
          <w:bCs w:val="false"/>
          <w:sz w:val="24"/>
          <w:szCs w:val="24"/>
        </w:rPr>
        <w:t xml:space="preserve"> or sweets and a customer of the other community; the sudden appearance in the morning of a Hindu idol placed on top of a Muslim </w:t>
      </w:r>
      <w:r>
        <w:rPr>
          <w:rFonts w:eastAsia="Times New Roman Baltic" w:cs="Times New Roman Baltic" w:ascii="Times New Roman Baltic" w:hAnsi="Times New Roman Baltic"/>
          <w:b w:val="false"/>
          <w:bCs w:val="false"/>
          <w:i/>
          <w:iCs/>
          <w:sz w:val="24"/>
          <w:szCs w:val="24"/>
        </w:rPr>
        <w:t>mazār</w:t>
      </w:r>
      <w:r>
        <w:rPr>
          <w:rFonts w:eastAsia="Times New Roman" w:cs="Times New Roman" w:ascii="Times New Roman" w:hAnsi="Times New Roman"/>
          <w:b w:val="false"/>
          <w:bCs w:val="false"/>
          <w:sz w:val="24"/>
          <w:szCs w:val="24"/>
        </w:rPr>
        <w:t>; the finding of a piece of meat in a temple or a pig in a mosque; the finding of the body of a Hindu or Muslim or a body part lying in a gutter, or on a roadside.  When the fire tender receives such reports, he must then decide whether to act upon it.  His job is not to create a riot, but to inform others in the community—or rather have his messengers spread the news—and to bring a delegation to the authorities to report the matter and demand an investigation into it.  In short, this role is deliberately tension-producing and tension-enlarging, often masked as its opposite, namely, the desire to maintain the peace.</w:t>
      </w:r>
    </w:p>
    <w:p>
      <w:pPr>
        <w:pStyle w:val="Normal"/>
        <w:spacing w:before="0" w:after="120"/>
        <w:rPr/>
      </w:pPr>
      <w:r>
        <w:rPr/>
        <w:tab/>
        <w:t xml:space="preserve">The role of the conversion specialist is most often occupied by a local politician, who may walk alongside a provocative procession or address a crowd gathered to demonstrate over any of the types of incidents described above.  There are also specific ways in which crowds are organized and directed that give a hint as to whether or not intercommunal conflict is desired.  For example, on the Hindu side, which has been the predominant side in riot production in northern and western India for the past 15 years, the conversion specialist(s) may urge the crowd, or instruct his lieutenants, to take the highly provocative step of encouraging a Hindu crowd, armed with </w:t>
      </w:r>
      <w:r>
        <w:rPr>
          <w:i/>
          <w:iCs/>
        </w:rPr>
        <w:t>lathis</w:t>
      </w:r>
      <w:r>
        <w:rPr/>
        <w:t xml:space="preserve">, </w:t>
      </w:r>
      <w:r>
        <w:rPr>
          <w:i/>
          <w:iCs/>
        </w:rPr>
        <w:t>trishuls</w:t>
      </w:r>
      <w:r>
        <w:rPr/>
        <w:t xml:space="preserve">, and daggers, to march through neighborhoods predominantly occupied by Muslims.  If the politician(s) does not wish to produce a riot at this juncture, a smaller group may be taken to the offices of the local authorities to express their outrage and demand action.  Least provocatively of all, in cases where no riot is to be produced, the local leaders will sit </w:t>
      </w:r>
      <w:r>
        <w:rPr>
          <w:i/>
          <w:iCs/>
        </w:rPr>
        <w:t>dharna</w:t>
      </w:r>
      <w:r>
        <w:rPr/>
        <w:t xml:space="preserve"> at the doorstep of the office of the District Magistrate or the Senior Superintendent of Police and court arrest.  They will be taken to jail for 24 hours or less, the crowd will disperse, and no riot will take place.  Even in the most provocative situation of the procession, the Hindu conversion specialists may simply want to intimidate the Muslims.  In that case, they will call for police protection on their march, give a speech at the entrance of a Muslim quarter or a major four-way crossing leading into both Muslim and Hindu localities, express indignation, but not say or otherwise give a sign that the time is ripe for retaliation because of the alleged wrong committed by the other side.  Alternatively, if the time is ripe, the speech will be highly inflammatory, a signal will be given for retaliation, and the first stones will be thrown. The conversion specialist will then more than likely leave the scene, and the word will immediately go out to both sides: “</w:t>
      </w:r>
      <w:r>
        <w:rPr>
          <w:i/>
          <w:iCs/>
        </w:rPr>
        <w:t>ho gaya, ho gaya</w:t>
      </w:r>
      <w:r>
        <w:rPr/>
        <w:t>.(It has started, it has started.”</w:t>
      </w:r>
    </w:p>
    <w:p>
      <w:pPr>
        <w:pStyle w:val="Heading3"/>
        <w:rPr/>
      </w:pPr>
      <w:r>
        <w:rPr/>
        <w:t>The Contexts of Riot Production</w:t>
      </w:r>
    </w:p>
    <w:p>
      <w:pPr>
        <w:pStyle w:val="Normal"/>
        <w:spacing w:before="0" w:after="120"/>
        <w:rPr/>
      </w:pPr>
      <w:r>
        <w:rPr/>
        <w:t>Now, what are the contexts in which riots are produced; why are they produced in some cities, not others? The contexts are primarily political. Large-scale riots are produced especially during and after mass mobilizations, before elections, and especially during mobilizations preceding elections.  Further, they are produced at those times when there is absence of political will in the state government—and consequently in the local administration—to prevent, contain, and control rioting if and when it occurs. Of course, there must be a juxtaposition of Hindus and Muslims, and particularly in the contemporary context, a Muslim population, “mini-Pakistans,” of a certain size.</w:t>
      </w:r>
    </w:p>
    <w:p>
      <w:pPr>
        <w:pStyle w:val="Normal"/>
        <w:rPr/>
      </w:pPr>
      <w:r>
        <w:rPr/>
        <w:tab/>
        <w:t>There must also be a political space that will benefit the party engineering the riots, provided in India as a whole by the decline of the Congress, and of the secular ideology and political practices associated with it and other parties which grew out of the Congress. But there must also be a political configuration at the local level such that riots will benefit the party that engineers it, because the consequence of large-scale riots is to consolidate Hindu and Muslim voting behind opposite parties. So, in the current political situation in India, the political configuration and the population balance must be such that a calculation can be made by the BJP that a riot will produce a Hindu consolidation that will outweigh the Muslim consolidation and produce a plurality or majority for its candidate in a local election or, in the case of Gujarat and in other states at times, in the state as a whole. So, riots take place in those sites where all these opportunities exist and where preparation and rehearsal to take advantage of them have been going on for some time.</w:t>
      </w:r>
    </w:p>
    <w:p>
      <w:pPr>
        <w:pStyle w:val="Heading5"/>
        <w:rPr/>
      </w:pPr>
      <w:r>
        <w:rPr/>
        <w:t>Aligarh as an example of a site of endemic riot production</w:t>
      </w:r>
    </w:p>
    <w:p>
      <w:pPr>
        <w:pStyle w:val="Normal"/>
        <w:spacing w:before="0" w:after="120"/>
        <w:rPr/>
      </w:pPr>
      <w:r>
        <w:rPr/>
        <w:t xml:space="preserve">My evidence for the general arguments presented above is derived primarily from interviews over the past forty-three years at several sites of endemic riot production.  My earliest statement of the general argument was published as the introductory chapter in </w:t>
      </w:r>
      <w:r>
        <w:rPr>
          <w:i/>
          <w:iCs/>
        </w:rPr>
        <w:t>Riots and Pogroms</w:t>
      </w:r>
      <w:r>
        <w:rPr/>
        <w:t>.</w:t>
      </w:r>
      <w:r>
        <w:rPr>
          <w:rStyle w:val="EndnoteCharacters"/>
          <w:rStyle w:val="EndnoteAnchor"/>
        </w:rPr>
        <w:endnoteReference w:id="15"/>
      </w:r>
      <w:r>
        <w:rPr/>
        <w:t xml:space="preserve">  Several of my case studies of collective violence in north India are gathered together in a second book, </w:t>
      </w:r>
      <w:r>
        <w:rPr>
          <w:i/>
          <w:iCs/>
        </w:rPr>
        <w:t>Theft of an Idol</w:t>
      </w:r>
      <w:r>
        <w:rPr/>
        <w:t>, in which there is a chapter on Hindu-Muslim riots in the north Indian city of Kanpur.</w:t>
      </w:r>
      <w:r>
        <w:rPr>
          <w:rStyle w:val="EndnoteCharacters"/>
          <w:rStyle w:val="EndnoteAnchor"/>
        </w:rPr>
        <w:endnoteReference w:id="16"/>
      </w:r>
      <w:r>
        <w:rPr/>
        <w:t xml:space="preserve">  My most recent book on the subject, </w:t>
      </w:r>
      <w:r>
        <w:rPr>
          <w:i/>
          <w:iCs/>
        </w:rPr>
        <w:t>The Production of Hindu-Muslim Violence in Contemporary India</w:t>
      </w:r>
      <w:r>
        <w:rPr/>
        <w:t>,  focuses on the town of Aligarh, ninety miles southeast of Delhi in the state of Uttar Pradesh.  I am also currently at work on the history of the development of an Institutionalized Riot System in the city of Meerut, which acquired some international infamy for the most horrific of the police massacres of Muslims that occurred there in 1987.  But my focus in Meerut, as in Aligarh, has been on the creation of the system (the IRS) which, in the Meerut case, moved through stages in several riots preceding the massacres of 1987, marked by increasing transgressions of boundaries, from riots to pogroms to massacres to killings with a genocidal tinge to them.  I will give below a kind of précis of my work on Aligarh to illustrate the general arguments I have made above.</w:t>
      </w:r>
    </w:p>
    <w:p>
      <w:pPr>
        <w:pStyle w:val="Normal"/>
        <w:spacing w:before="0" w:after="120"/>
        <w:rPr/>
      </w:pPr>
      <w:r>
        <w:rPr/>
        <w:tab/>
        <w:t>In relation to population, Aligarh has been one of the major sites of riot production in post-Independence India. The elements and signifiers of the Muslim past and present danger to the Hindu body are decidedly present here.  It contains a large Muslim population with a central Jama Masjid at the highest point in the old city [</w:t>
      </w:r>
      <w:r>
        <w:rPr>
          <w:b/>
          <w:bCs/>
        </w:rPr>
        <w:t>show transparency here</w:t>
      </w:r>
      <w:r>
        <w:rPr/>
        <w:t xml:space="preserve">].  On the other side of the city sits the Aligarh Muslim University (AMU), viewed by all militant Hindus, and most others as well, as the ideological source of the Pakistan movement and as a continuing center harboring people who have extraterritorial loyalties to Pakistan, and support from Arab Gulf countries, partly false, partly exaggerated </w:t>
      </w:r>
      <w:r>
        <w:rPr>
          <w:u w:val="single"/>
        </w:rPr>
        <w:t>[</w:t>
      </w:r>
      <w:r>
        <w:rPr>
          <w:b/>
          <w:bCs/>
          <w:u w:val="single"/>
        </w:rPr>
        <w:t>show transparency here</w:t>
      </w:r>
      <w:r>
        <w:rPr>
          <w:u w:val="single"/>
        </w:rPr>
        <w:t>]</w:t>
      </w:r>
    </w:p>
    <w:p>
      <w:pPr>
        <w:pStyle w:val="Normal"/>
        <w:spacing w:before="0" w:after="120"/>
        <w:rPr/>
      </w:pPr>
      <w:r>
        <w:rPr/>
        <w:tab/>
      </w:r>
      <w:bookmarkStart w:id="0" w:name="place"/>
      <w:bookmarkEnd w:id="0"/>
      <w:r>
        <w:rPr/>
        <w:t xml:space="preserve">Not only has Aligarh been a major site of riot production, but the frequency and deadliness of riots have been much greater after than before Independence. Further, as I mentioned earlier, the spatial extent and scale of killings have increased substantially. </w:t>
      </w:r>
      <w:r>
        <w:rPr>
          <w:b/>
          <w:bCs/>
        </w:rPr>
        <w:t>[show two maps of Aligarh]</w:t>
      </w:r>
      <w:r>
        <w:rPr/>
        <w:t xml:space="preserve"> The first map of Aligarh shows the old city, historically the center of riot production.  The second shows the spread of rioting in the last great killings of 1990-91 around the outskirts of the city, in a pattern I have described also for Kanpur in </w:t>
      </w:r>
      <w:r>
        <w:rPr>
          <w:i/>
          <w:iCs/>
        </w:rPr>
        <w:t>Theft of an Idol</w:t>
      </w:r>
      <w:r>
        <w:rPr/>
        <w:t>.</w:t>
      </w:r>
    </w:p>
    <w:p>
      <w:pPr>
        <w:pStyle w:val="Normal"/>
        <w:spacing w:before="0" w:after="120"/>
        <w:rPr>
          <w:b/>
          <w:b/>
          <w:bCs/>
        </w:rPr>
      </w:pPr>
      <w:r>
        <w:rPr>
          <w:b/>
          <w:bCs/>
        </w:rPr>
        <w:t>History of riot production in Aligarh</w:t>
      </w:r>
    </w:p>
    <w:p>
      <w:pPr>
        <w:pStyle w:val="Normal"/>
        <w:spacing w:before="0" w:after="120"/>
        <w:rPr/>
      </w:pPr>
      <w:r>
        <w:rPr/>
        <w:tab/>
        <w:t xml:space="preserve">The history of riot production in post-Independence Aligarh, is illustrated graphically in the following tables and charts. The table, marked Table 3.1 </w:t>
      </w:r>
      <w:r>
        <w:rPr>
          <w:b/>
          <w:bCs/>
        </w:rPr>
        <w:t>[show table]</w:t>
      </w:r>
      <w:r>
        <w:rPr/>
        <w:t xml:space="preserve"> gives the history of the major riots in Aligarh between 1925 and 1995, during which various sources indicate there were 23 riots in this period, 13 of them with deaths. Considering only riots with deaths, there were 3 in the pre- and 10 in the post-Independence periods. Some of these so-called riots were actually riotous periods, extending for months or years. That is particularly the case in the years between 1978 and 1980, the worst in the history of the city up to that time.  It was, however, ultimately to be far overshadowed by the Great Aligarh Riots of 1990-91.</w:t>
      </w:r>
    </w:p>
    <w:p>
      <w:pPr>
        <w:pStyle w:val="Normal"/>
        <w:spacing w:before="0" w:after="120"/>
        <w:rPr/>
      </w:pPr>
      <w:r>
        <w:rPr/>
        <w:tab/>
        <w:t xml:space="preserve">The first chart </w:t>
      </w:r>
      <w:r>
        <w:rPr>
          <w:b/>
          <w:bCs/>
        </w:rPr>
        <w:t>[</w:t>
      </w:r>
      <w:r>
        <w:rPr>
          <w:b/>
          <w:bCs/>
          <w:u w:val="single"/>
        </w:rPr>
        <w:t>show chart</w:t>
      </w:r>
      <w:r>
        <w:rPr>
          <w:b/>
          <w:bCs/>
        </w:rPr>
        <w:t>]</w:t>
      </w:r>
      <w:r>
        <w:rPr/>
        <w:t>, “Number of Deaths in Hindu-Muslim riots in Aligarh by five-year periods, 1946-95,” reveals two matters of particular interest.  First, there is variability in the incidence and deadliness of riots.  There have been some periods (4) in which no major riots occurred. Second, however, with the exception of the decline in the first five-year period after Independence, the intensity of rioting (measured by the number of deaths in each period), has increased.  That is, the peaks get successively higher.  I have already indicated above that the increased intensity has been accompanied as well by increasing spatiality.</w:t>
      </w:r>
    </w:p>
    <w:p>
      <w:pPr>
        <w:pStyle w:val="Normal"/>
        <w:spacing w:before="0" w:after="120"/>
        <w:rPr/>
      </w:pPr>
      <w:r>
        <w:rPr/>
        <w:tab/>
        <w:t>The next chart, which divides the number of deaths in riots by political period, indicates the political context in which riots have taken place.  The first and last periods are equal in the number of years, the second covers a much larger time span, so the period cannot be used to make statistical inferences.  They nevertheless are of considerable interest.  The first period, marked by Congress dominance, shows the smallest number of deaths in riots.  The second period, in which Congress dominance was contested by two rival parties, covers nearly twice as long a time period as the first, but shows a tripling of the numbers of deaths.  The last period, which includes the dreadful riots of December-January 1990-91, is equal in number of years to the first period, approximately half the number of years in the second  period, but shows by far the largest number of deaths in riots.  This third phase is marked by reconstitution of interparty struggle in which the Congress is no longer a serious contestant and party struggle takes place between the militant Hindu BJP and its arch-rivals, the Janata Dal or Samajwadi Party.</w:t>
      </w:r>
    </w:p>
    <w:p>
      <w:pPr>
        <w:pStyle w:val="Normal"/>
        <w:spacing w:before="0" w:after="120"/>
        <w:rPr/>
      </w:pPr>
      <w:r>
        <w:rPr/>
        <w:tab/>
        <w:t xml:space="preserve">The following features of riot production are to be stressed.  First, although most of the action takes place in the old city, </w:t>
      </w:r>
      <w:r>
        <w:rPr>
          <w:b/>
          <w:bCs/>
        </w:rPr>
        <w:t>[</w:t>
      </w:r>
      <w:r>
        <w:rPr>
          <w:b/>
          <w:bCs/>
          <w:u w:val="single"/>
        </w:rPr>
        <w:t>show map again</w:t>
      </w:r>
      <w:r>
        <w:rPr>
          <w:b/>
          <w:bCs/>
        </w:rPr>
        <w:t>]</w:t>
      </w:r>
      <w:r>
        <w:rPr/>
        <w:t xml:space="preserve"> the AMU stands as a signifier, even though there is relatively little contact between the AMU and people in the old city.  Activities, incidents, events that happen at the AMU or rumors about what is happening there, have often been the pretexts for rioting against Muslims in the old city, but only occasionally for direct attacks by Hindu mobs across the railway line to attack the university itself and areas where university personnel reside.</w:t>
      </w:r>
    </w:p>
    <w:p>
      <w:pPr>
        <w:pStyle w:val="Normal"/>
        <w:spacing w:before="0" w:after="120"/>
        <w:rPr/>
      </w:pPr>
      <w:r>
        <w:rPr/>
        <w:tab/>
        <w:t>Second, the organizers and leaders of riot activity are well known and have been known to the authorities for over two decades: they include politicians, lawyers, and academics especially.</w:t>
      </w:r>
    </w:p>
    <w:p>
      <w:pPr>
        <w:pStyle w:val="Normal"/>
        <w:spacing w:before="0" w:after="120"/>
        <w:rPr/>
      </w:pPr>
      <w:r>
        <w:rPr/>
        <w:tab/>
        <w:t>Third, recruitment of students comes from the local degree colleges in the predominantly Hindu areas of the old city.</w:t>
      </w:r>
    </w:p>
    <w:p>
      <w:pPr>
        <w:pStyle w:val="Normal"/>
        <w:spacing w:before="0" w:after="120"/>
        <w:rPr>
          <w:u w:val="single"/>
        </w:rPr>
      </w:pPr>
      <w:r>
        <w:rPr/>
        <w:tab/>
        <w:t xml:space="preserve">So, we have an opposition both between the AMU and the local Hindu degree colleges and between their religious symbols and organizations: the mosque I have shown already. The main Hindu temple site of the town, is also located in the old area of the city where the Hindu degree colleges are located. </w:t>
      </w:r>
      <w:r>
        <w:rPr>
          <w:b/>
          <w:bCs/>
        </w:rPr>
        <w:t>[</w:t>
      </w:r>
      <w:r>
        <w:rPr>
          <w:b/>
          <w:bCs/>
          <w:u w:val="single"/>
        </w:rPr>
        <w:t>show map of Achal Sarowar]</w:t>
      </w:r>
    </w:p>
    <w:p>
      <w:pPr>
        <w:pStyle w:val="Normal"/>
        <w:spacing w:before="0" w:after="120"/>
        <w:rPr/>
      </w:pPr>
      <w:r>
        <w:rPr/>
        <w:tab/>
        <w:t xml:space="preserve">A further, critical feature of Aligarh’s riot history (and that of much of the rest of the country which experienced numerous riots in this period), is its relationships to the long decade of very intense mobilization in the 1980s, known as the Ayodhya movement, that led ultimately to the destruction of the mosque in the town of Ayodhya on December 6, 1992, which attracted worldwide media coverage.  In Aligarh, during this period, the BJP candidate, Mr. Krishna Kumar Navman </w:t>
      </w:r>
      <w:r>
        <w:rPr>
          <w:b/>
          <w:bCs/>
        </w:rPr>
        <w:t>[</w:t>
      </w:r>
      <w:r>
        <w:rPr>
          <w:b/>
          <w:bCs/>
          <w:u w:val="single"/>
        </w:rPr>
        <w:t>show transparency</w:t>
      </w:r>
      <w:r>
        <w:rPr>
          <w:b/>
          <w:bCs/>
        </w:rPr>
        <w:t>]</w:t>
      </w:r>
      <w:r>
        <w:rPr/>
        <w:t xml:space="preserve"> won three successive elections. He and his sons are themselves considered by the authorities as riot mongers, and his sons are alleged accomplices in killings of Muslims during riots.</w:t>
      </w:r>
    </w:p>
    <w:p>
      <w:pPr>
        <w:pStyle w:val="Normal"/>
        <w:spacing w:before="0" w:after="120"/>
        <w:rPr/>
      </w:pPr>
      <w:r>
        <w:rPr/>
        <w:tab/>
        <w:t>There has, therefore, been a clear connection between riots and the political context. Aligarh is a place where the Congress had been defeated long before its decline in other places in the state, also as a consequence of a major riot that occurred in October, 1961 before the Third General Elections; so there was a political space that various parties sought to fill, including the old Jan Sangh and its successor party, the BJP. The great militant Hindu mobilization around the Ayodhya movement in the 1980s up till 1992 was a boon for the BJP in Aligarh. During this decade, riot preparation, rehearsal, and enactment were continuous activities. And it paid off in virtually total consolidation of Hindu and Muslim voting to the benefit of the BJP and K. K. Navman, who won three consecutive elections</w:t>
      </w:r>
    </w:p>
    <w:p>
      <w:pPr>
        <w:pStyle w:val="Normal"/>
        <w:spacing w:before="0" w:after="120"/>
        <w:rPr/>
      </w:pPr>
      <w:r>
        <w:rPr/>
        <w:tab/>
        <w:t>But, there is a somewhat more encouraging ending to the story, one that also demonstrates my point about the decisiveness of the political context: changes in the boundaries of the Aligarh City Legislative Assembly Constituency, accompanied by an influx of Muslims from the countryside to outlying areas of the constituency, changed its demographic composition so that Muslims now have a two-thirds majority, which has led to the following results:</w:t>
      </w:r>
    </w:p>
    <w:p>
      <w:pPr>
        <w:pStyle w:val="Normal"/>
        <w:spacing w:before="0" w:after="120"/>
        <w:rPr/>
      </w:pPr>
      <w:r>
        <w:rPr/>
        <w:tab/>
        <w:t>1) there have been no major riots since 1990-91 because there is no political payoff;</w:t>
      </w:r>
    </w:p>
    <w:p>
      <w:pPr>
        <w:pStyle w:val="Normal"/>
        <w:spacing w:before="0" w:after="120"/>
        <w:rPr/>
      </w:pPr>
      <w:r>
        <w:rPr/>
        <w:tab/>
        <w:t>2) there has been a decline of interest in the elections and of communal polarization in the electoral contests;</w:t>
      </w:r>
    </w:p>
    <w:p>
      <w:pPr>
        <w:pStyle w:val="Normal"/>
        <w:spacing w:before="0" w:after="120"/>
        <w:rPr/>
      </w:pPr>
      <w:r>
        <w:rPr/>
        <w:tab/>
        <w:t>3) a Congress candidate won the election in the city in 2002 for the first time since 1985 while K. K. Navman was replaced as the BJP candidate by another person; the consequence in the elections was the decline of both the BJP and Muslim communalist candidates;</w:t>
      </w:r>
    </w:p>
    <w:p>
      <w:pPr>
        <w:pStyle w:val="Normal"/>
        <w:spacing w:before="0" w:after="120"/>
        <w:rPr/>
      </w:pPr>
      <w:r>
        <w:rPr/>
        <w:tab/>
        <w:t>4) the winner in the Legislative Assembly contest in the last election was a secular Hindu Congressman.</w:t>
      </w:r>
    </w:p>
    <w:p>
      <w:pPr>
        <w:pStyle w:val="Normal"/>
        <w:spacing w:before="0" w:after="120"/>
        <w:rPr/>
      </w:pPr>
      <w:r>
        <w:rPr/>
        <w:tab/>
        <w:t>So, while riot production has decreased significantly in Aligarh in the last decade, the lessons from Aligarh have an applicability to all other major sites of riot production in India, including Gujarat, which are as follows:</w:t>
      </w:r>
    </w:p>
    <w:p>
      <w:pPr>
        <w:pStyle w:val="Normal"/>
        <w:spacing w:before="0" w:after="120"/>
        <w:rPr/>
      </w:pPr>
      <w:r>
        <w:rPr/>
        <w:tab/>
        <w:t>1) riots and electoral politics are closely connected;</w:t>
      </w:r>
    </w:p>
    <w:p>
      <w:pPr>
        <w:pStyle w:val="Normal"/>
        <w:spacing w:before="0" w:after="120"/>
        <w:rPr/>
      </w:pPr>
      <w:r>
        <w:rPr/>
        <w:tab/>
        <w:t>2) there are both actual and latent potentials in many parts of India for riot production under conditions that I have specified above: the existence of sizable Hindu and Muslim populations, an opening of political space and political opportunity, and the absence of political will to prevent and control riots;</w:t>
      </w:r>
    </w:p>
    <w:p>
      <w:pPr>
        <w:pStyle w:val="Normal"/>
        <w:spacing w:before="0" w:after="120"/>
        <w:rPr/>
      </w:pPr>
      <w:r>
        <w:rPr/>
        <w:tab/>
        <w:t>3) there are, at the same time, states in India where riots are not permitted, which have countervailing characteristics:</w:t>
      </w:r>
    </w:p>
    <w:p>
      <w:pPr>
        <w:pStyle w:val="Normal"/>
        <w:spacing w:before="0" w:after="120"/>
        <w:rPr/>
      </w:pPr>
      <w:r>
        <w:rPr/>
        <w:t xml:space="preserve"> </w:t>
      </w:r>
      <w:r>
        <w:rPr/>
        <w:tab/>
        <w:tab/>
        <w:t>a) a sizable Muslim population, whose support is enough to tilt the balance in favor of a secular political party or combination of parties;</w:t>
      </w:r>
    </w:p>
    <w:p>
      <w:pPr>
        <w:pStyle w:val="Normal"/>
        <w:spacing w:before="0" w:after="120"/>
        <w:rPr/>
      </w:pPr>
      <w:r>
        <w:rPr/>
        <w:tab/>
        <w:tab/>
        <w:t>b) a government that refuses to condone violence against Muslims and holds to account civilian and police authorities in the districts who fail to prevent riots;</w:t>
      </w:r>
    </w:p>
    <w:p>
      <w:pPr>
        <w:pStyle w:val="Normal"/>
        <w:spacing w:before="0" w:after="120"/>
        <w:rPr/>
      </w:pPr>
      <w:r>
        <w:rPr/>
        <w:tab/>
        <w:t>4) finally, however, these conditions, in a competitive electoral system such as India’s, in which violence of all sorts is commonplace, not just religiopolitical violence, are unstable</w:t>
      </w:r>
    </w:p>
    <w:p>
      <w:pPr>
        <w:pStyle w:val="Normal"/>
        <w:spacing w:before="0" w:after="120"/>
        <w:rPr/>
      </w:pPr>
      <w:r>
        <w:rPr/>
        <w:tab/>
        <w:t>5) one cannot say, therefore, that Aligarh will never again have large-scale riots.`</w:t>
      </w:r>
    </w:p>
    <w:p>
      <w:pPr>
        <w:pStyle w:val="Normal"/>
        <w:spacing w:before="0" w:after="120"/>
        <w:rPr/>
      </w:pPr>
      <w:r>
        <w:rPr/>
        <w:tab/>
        <w:t xml:space="preserve">Not only that, but, in a visit to Aligarh in December, 2003, I found the Aligarh riot system still very much in place, but in its rehearsal stage, with a characteristic Hindu-Muslim issue over passageways to adjacent sites, a Hindu religious site and a Muslim graveyard, being actively kept alive. </w:t>
      </w:r>
      <w:r>
        <w:rPr>
          <w:b/>
          <w:bCs/>
        </w:rPr>
        <w:t>[show transparencies here]</w:t>
      </w:r>
      <w:r>
        <w:rPr/>
        <w:t xml:space="preserve"> Rallies were being held far from this site at the Achal Sarowar, while the police (PAC) were posted at the Muslim graveyard.</w:t>
      </w:r>
    </w:p>
    <w:p>
      <w:pPr>
        <w:pStyle w:val="Normal"/>
        <w:spacing w:before="0" w:after="120"/>
        <w:rPr/>
      </w:pPr>
      <w:r>
        <w:rPr/>
        <w:tab/>
        <w:t>Nor, finally, should Indians be congratulating themselves that the killings in Gujarat did not spread to other states in India, for the potential continues to exist under the conditions I have specified, in other parts of India as well.</w:t>
      </w:r>
    </w:p>
    <w:sectPr>
      <w:headerReference w:type="default" r:id="rId6"/>
      <w:footerReference w:type="default" r:id="rId7"/>
      <w:endnotePr>
        <w:numFmt w:val="decimal"/>
      </w:endnotePr>
      <w:type w:val="nextPage"/>
      <w:pgSz w:w="12240" w:h="15840"/>
      <w:pgMar w:left="1800" w:right="1800" w:gutter="0" w:header="0" w:top="1440" w:footer="0" w:bottom="1440"/>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The most egregious example of the lack of focus on the actual perpetrators of collective violence in India comes from the work of Ashutosh Varshney, some of which virtually frees the BJP and the RSS (the latter not even mentioned in some of his publications on Hindu-Muslim violence) from responsibility for the production of riots.  Two examples of his misleading, blame displacing, and ethnographically completely empty works are “Ethnic Conflict and Civil Society: India and Beyond,” </w:t>
      </w:r>
      <w:r>
        <w:rPr>
          <w:i/>
          <w:iCs/>
        </w:rPr>
        <w:t>World Politics</w:t>
      </w:r>
      <w:r>
        <w:rPr/>
        <w:t xml:space="preserve">, </w:t>
      </w:r>
      <w:r>
        <w:rPr>
          <w:i/>
          <w:iCs/>
        </w:rPr>
        <w:t>53</w:t>
      </w:r>
      <w:r>
        <w:rPr/>
        <w:t xml:space="preserve">, No. 3 (April 2001), 362-398) and </w:t>
      </w:r>
      <w:r>
        <w:rPr>
          <w:i/>
          <w:iCs/>
        </w:rPr>
        <w:t xml:space="preserve">Ethnic Conflict &amp; Civic Life </w:t>
      </w:r>
      <w:r>
        <w:rPr/>
        <w:t xml:space="preserve">(New Haven: Yale University Press, 2002).  The antidote may be found in Paul R. Brass, </w:t>
      </w:r>
      <w:r>
        <w:rPr>
          <w:i/>
          <w:iCs/>
        </w:rPr>
        <w:t xml:space="preserve">The Production of Hindu-Muslim Violence in Contemporary India </w:t>
      </w:r>
      <w:r>
        <w:rPr/>
        <w:t>(Seattle: University of Washington Press, 2003).</w:t>
      </w:r>
    </w:p>
  </w:endnote>
  <w:endnote w:id="3">
    <w:p>
      <w:pPr>
        <w:pStyle w:val="Endnote"/>
        <w:spacing w:before="0" w:after="120"/>
        <w:rPr/>
      </w:pPr>
      <w:r>
        <w:rPr>
          <w:rStyle w:val="EndnoteCharacters"/>
        </w:rPr>
        <w:endnoteRef/>
      </w:r>
      <w:r>
        <w:rPr/>
        <w:t xml:space="preserve"> </w:t>
      </w:r>
      <w:r>
        <w:rPr/>
        <w:t>Even Varshney has been forced to characterize the Gujarat events as a “pogrom,” but he continues his apologetics on behalf of these perpetrators of violence and the governments that support them by making the false claim that this pogrom was the first in post-Independence India.  In fact, it is but the latest and worst in a long series.</w:t>
      </w:r>
    </w:p>
  </w:endnote>
  <w:endnote w:id="4">
    <w:p>
      <w:pPr>
        <w:pStyle w:val="Endnote"/>
        <w:spacing w:before="0" w:after="120"/>
        <w:rPr/>
      </w:pPr>
      <w:r>
        <w:rPr>
          <w:rStyle w:val="EndnoteCharacters"/>
        </w:rPr>
        <w:endnoteRef/>
      </w:r>
      <w:r>
        <w:rPr/>
        <w:t xml:space="preserve"> </w:t>
      </w:r>
      <w:r>
        <w:rPr/>
        <w:t>Steven I. Wilkinson, The Electoral Origins of Ethnic Violence: Hindu–Muslim Riots in India, unpublished Ph.D. dissertation, Harvard University (1997).</w:t>
      </w:r>
    </w:p>
  </w:endnote>
  <w:endnote w:id="5">
    <w:p>
      <w:pPr>
        <w:pStyle w:val="Endnote"/>
        <w:spacing w:before="0" w:after="120"/>
        <w:rPr/>
      </w:pPr>
      <w:r>
        <w:rPr>
          <w:rStyle w:val="EndnoteCharacters"/>
        </w:rPr>
        <w:endnoteRef/>
      </w:r>
      <w:r>
        <w:rPr/>
        <w:t xml:space="preserve"> </w:t>
      </w:r>
      <w:r>
        <w:rPr/>
        <w:t xml:space="preserve">The reference is to Pierre Nora, “From </w:t>
      </w:r>
      <w:r>
        <w:rPr>
          <w:i/>
          <w:iCs/>
        </w:rPr>
        <w:t xml:space="preserve">Lieux de Mémoire </w:t>
      </w:r>
      <w:r>
        <w:rPr/>
        <w:t>to</w:t>
      </w:r>
      <w:r>
        <w:rPr>
          <w:i/>
          <w:iCs/>
        </w:rPr>
        <w:t xml:space="preserve"> Realms of Memory,” </w:t>
      </w:r>
      <w:r>
        <w:rPr/>
        <w:t xml:space="preserve">in Pierre Nora (ed.), </w:t>
      </w:r>
      <w:r>
        <w:rPr>
          <w:i/>
          <w:iCs/>
        </w:rPr>
        <w:t xml:space="preserve">Realms of Memory: Rethinking the French Past, </w:t>
      </w:r>
      <w:r>
        <w:rPr/>
        <w:t xml:space="preserve">Vol. I: </w:t>
      </w:r>
      <w:r>
        <w:rPr>
          <w:i/>
          <w:iCs/>
        </w:rPr>
        <w:t>Conflicts and Divisions</w:t>
      </w:r>
      <w:r>
        <w:rPr/>
        <w:t xml:space="preserve">, trans. by Arthur Goldhammer (New York: Columbia University Press, 1992), p. xvii:  “A </w:t>
      </w:r>
      <w:r>
        <w:rPr>
          <w:i/>
          <w:iCs/>
        </w:rPr>
        <w:t xml:space="preserve">lieu de mémoire </w:t>
      </w:r>
      <w:r>
        <w:rPr/>
        <w:t>is any significant entity, whether material or nonmaterial in nature, which by dint of human will or the work of time has become a symbolic element of the memorial heritage of any community.”</w:t>
      </w:r>
    </w:p>
  </w:endnote>
  <w:endnote w:id="6">
    <w:p>
      <w:pPr>
        <w:pStyle w:val="Endnote"/>
        <w:spacing w:before="0" w:after="120"/>
        <w:rPr/>
      </w:pPr>
      <w:r>
        <w:rPr>
          <w:rStyle w:val="EndnoteCharacters"/>
        </w:rPr>
        <w:endnoteRef/>
      </w:r>
      <w:r>
        <w:rPr/>
        <w:t xml:space="preserve"> </w:t>
      </w:r>
      <w:r>
        <w:rPr/>
        <w:t>Excerpts and paraphrases from interview [M… R…] on July 20, 1983; taped in English.</w:t>
      </w:r>
    </w:p>
  </w:endnote>
  <w:endnote w:id="7">
    <w:p>
      <w:pPr>
        <w:pStyle w:val="Exactly24"/>
        <w:spacing w:lineRule="auto" w:line="240" w:before="0" w:after="120"/>
        <w:ind w:hanging="0"/>
        <w:rPr/>
      </w:pPr>
      <w:r>
        <w:rPr>
          <w:rStyle w:val="EndnoteCharacters"/>
        </w:rPr>
        <w:endnoteRef/>
      </w:r>
      <w:r>
        <w:rPr/>
        <w:t xml:space="preserve"> </w:t>
      </w:r>
      <w:r>
        <w:rPr/>
        <w:t>Interview [S… H… S…] on July 22, 1983; taped in English.</w:t>
      </w:r>
    </w:p>
  </w:endnote>
  <w:endnote w:id="8">
    <w:p>
      <w:pPr>
        <w:pStyle w:val="Endnote"/>
        <w:spacing w:before="0" w:after="120"/>
        <w:rPr/>
      </w:pPr>
      <w:r>
        <w:rPr>
          <w:rStyle w:val="EndnoteCharacters"/>
        </w:rPr>
        <w:endnoteRef/>
      </w:r>
      <w:r>
        <w:rPr/>
        <w:t xml:space="preserve"> </w:t>
      </w:r>
      <w:r>
        <w:rPr>
          <w:i/>
          <w:iCs/>
        </w:rPr>
        <w:t>Production of Hindu-Muslim Violence</w:t>
      </w:r>
      <w:r>
        <w:rPr>
          <w:u w:val="single"/>
        </w:rPr>
        <w:t>.</w:t>
      </w:r>
    </w:p>
  </w:endnote>
  <w:endnote w:id="9">
    <w:p>
      <w:pPr>
        <w:pStyle w:val="Endnote"/>
        <w:spacing w:before="0" w:after="120"/>
        <w:rPr/>
      </w:pPr>
      <w:r>
        <w:rPr>
          <w:rStyle w:val="EndnoteCharacters"/>
        </w:rPr>
        <w:endnoteRef/>
      </w:r>
      <w:r>
        <w:rPr/>
        <w:t xml:space="preserve"> </w:t>
      </w:r>
      <w:r>
        <w:rPr/>
        <w:t>Speech of Jawaharlal Nehru in the Constituent Assembly, 27 November 1947, cited in Robert D. King,</w:t>
      </w:r>
      <w:r>
        <w:rPr>
          <w:i/>
          <w:iCs/>
        </w:rPr>
        <w:t xml:space="preserve"> Nehru and the Language Politics of India</w:t>
      </w:r>
      <w:r>
        <w:rPr/>
        <w:t>.  Delhi: Oxford University Press, 1997, p. 102</w:t>
      </w:r>
    </w:p>
  </w:endnote>
  <w:endnote w:id="10">
    <w:p>
      <w:pPr>
        <w:pStyle w:val="Endnote"/>
        <w:spacing w:before="0" w:after="120"/>
        <w:rPr/>
      </w:pPr>
      <w:r>
        <w:rPr>
          <w:rStyle w:val="EndnoteCharacters"/>
        </w:rPr>
        <w:endnoteRef/>
      </w:r>
      <w:r>
        <w:rPr/>
        <w:t xml:space="preserve"> </w:t>
      </w:r>
      <w:r>
        <w:rPr/>
        <w:t xml:space="preserve">Veer Savarkar, </w:t>
      </w:r>
      <w:r>
        <w:rPr>
          <w:i/>
          <w:iCs/>
        </w:rPr>
        <w:t>Hindutva: Who is a Hindu?</w:t>
      </w:r>
      <w:r>
        <w:rPr/>
        <w:t xml:space="preserve"> 5th ed. </w:t>
      </w:r>
      <w:r>
        <w:rPr>
          <w:i/>
          <w:iCs/>
        </w:rPr>
        <w:t xml:space="preserve"> </w:t>
      </w:r>
      <w:r>
        <w:rPr/>
        <w:t xml:space="preserve">(Bombay: Veer Savarkar, 1969 [1923]), pp. 5 and 14.  See also Chetan Bhatt and Mukta Parita, “Hindutva in the West: Mapping the Antimonies of Diaspora Nationalism,” </w:t>
      </w:r>
      <w:r>
        <w:rPr>
          <w:i/>
          <w:iCs/>
        </w:rPr>
        <w:t>Ethnic and Racial Studies</w:t>
      </w:r>
      <w:r>
        <w:rPr/>
        <w:t>, 23 (3), May 2000, p. 413, giving further examples of Savarkar’s body symbolism.</w:t>
      </w:r>
    </w:p>
  </w:endnote>
  <w:endnote w:id="11">
    <w:p>
      <w:pPr>
        <w:pStyle w:val="Endnote"/>
        <w:spacing w:before="0" w:after="120"/>
        <w:rPr/>
      </w:pPr>
      <w:r>
        <w:rPr>
          <w:rStyle w:val="EndnoteCharacters"/>
        </w:rPr>
        <w:endnoteRef/>
      </w:r>
      <w:r>
        <w:rPr/>
        <w:t xml:space="preserve"> </w:t>
      </w:r>
      <w:r>
        <w:rPr/>
        <w:t>Savarkar, p. 46.</w:t>
      </w:r>
    </w:p>
  </w:endnote>
  <w:endnote w:id="12">
    <w:p>
      <w:pPr>
        <w:pStyle w:val="Endnote"/>
        <w:spacing w:before="0" w:after="120"/>
        <w:rPr/>
      </w:pPr>
      <w:r>
        <w:rPr>
          <w:rStyle w:val="EndnoteCharacters"/>
        </w:rPr>
        <w:endnoteRef/>
      </w:r>
      <w:r>
        <w:rPr/>
        <w:t xml:space="preserve"> </w:t>
      </w:r>
      <w:r>
        <w:rPr/>
        <w:t>Savarkar, p. 44.</w:t>
      </w:r>
    </w:p>
  </w:endnote>
  <w:endnote w:id="13">
    <w:p>
      <w:pPr>
        <w:pStyle w:val="Endnote"/>
        <w:spacing w:before="0" w:after="120"/>
        <w:rPr/>
      </w:pPr>
      <w:r>
        <w:rPr>
          <w:rStyle w:val="EndnoteCharacters"/>
        </w:rPr>
        <w:endnoteRef/>
      </w:r>
      <w:r>
        <w:rPr/>
        <w:t xml:space="preserve"> </w:t>
      </w:r>
      <w:r>
        <w:rPr/>
        <w:t xml:space="preserve">In this, as in virtually every other respect, Varshney also masks the truth by his refusal to recognize that many post-Independence riots in India have been pogroms, especially the anti-Sikh pogroms of 1984 in Delhi and other cities in north India.  In a veiled attempt to contradict me, he pulls out a tired and infantile social science distinction between riots and pogroms to make the claim, insulting to the Sikhs and to so many Muslims killed in previous pogroms, that only the Gujarat instance can be rightly described as a pogrom.  This is another form of apologetics for India, conceding in the case of Gujarat what cannot be hidden, but concealing the long list of precedents in post-Independence India.  See our contrasting essays: Ashutosh Varshney, “Understanding Gujarat Violence” and Paul R. Brass, “The Gujarat Pogrom of 2002,” </w:t>
      </w:r>
      <w:r>
        <w:rPr>
          <w:i/>
          <w:iCs/>
        </w:rPr>
        <w:t>Items</w:t>
      </w:r>
      <w:r>
        <w:rPr/>
        <w:t>, Vol. 4, No.1 (Winter 2002-03); also available online and via my website: paulbrass.com.</w:t>
      </w:r>
    </w:p>
  </w:endnote>
  <w:endnote w:id="14">
    <w:p>
      <w:pPr>
        <w:pStyle w:val="Endnote"/>
        <w:spacing w:before="0" w:after="120"/>
        <w:rPr/>
      </w:pPr>
      <w:r>
        <w:rPr>
          <w:rStyle w:val="EndnoteCharacters"/>
        </w:rPr>
        <w:endnoteRef/>
      </w:r>
      <w:r>
        <w:rPr/>
        <w:t xml:space="preserve"> </w:t>
      </w:r>
      <w:r>
        <w:rPr/>
        <w:t>This new, misleading metaphor comes from Varshney, “Ethnic Conflict and Civil Society, p. 379.</w:t>
      </w:r>
    </w:p>
  </w:endnote>
  <w:endnote w:id="15">
    <w:p>
      <w:pPr>
        <w:pStyle w:val="Endnote"/>
        <w:spacing w:before="0" w:after="120"/>
        <w:rPr/>
      </w:pPr>
      <w:r>
        <w:rPr>
          <w:rStyle w:val="EndnoteCharacters"/>
        </w:rPr>
        <w:endnoteRef/>
      </w:r>
      <w:r>
        <w:rPr/>
        <w:t xml:space="preserve"> </w:t>
      </w:r>
      <w:r>
        <w:rPr/>
        <w:t xml:space="preserve">Paul R. Brass (ed.), </w:t>
      </w:r>
      <w:r>
        <w:rPr>
          <w:i/>
          <w:iCs/>
        </w:rPr>
        <w:t xml:space="preserve">Riots and Pogroms </w:t>
      </w:r>
      <w:r>
        <w:rPr/>
        <w:t xml:space="preserve">(New York: </w:t>
      </w:r>
      <w:r>
        <w:rPr>
          <w:rStyle w:val="Smallcaps"/>
        </w:rPr>
        <w:t>NYU</w:t>
      </w:r>
      <w:r>
        <w:rPr/>
        <w:t xml:space="preserve"> Press, 1996).</w:t>
      </w:r>
    </w:p>
  </w:endnote>
  <w:endnote w:id="16">
    <w:p>
      <w:pPr>
        <w:pStyle w:val="Endnote"/>
        <w:spacing w:before="0" w:after="120"/>
        <w:rPr/>
      </w:pPr>
      <w:r>
        <w:rPr>
          <w:rStyle w:val="EndnoteCharacters"/>
        </w:rPr>
        <w:endnoteRef/>
      </w:r>
      <w:r>
        <w:rPr/>
        <w:t xml:space="preserve"> </w:t>
      </w:r>
      <w:r>
        <w:rPr/>
        <w:t xml:space="preserve">Paul R. Brass, </w:t>
      </w:r>
      <w:r>
        <w:rPr>
          <w:i/>
          <w:iCs/>
        </w:rPr>
        <w:t xml:space="preserve">Theft of an Idol: Text and Context in the Representation of Collective Violence </w:t>
      </w:r>
      <w:r>
        <w:rPr/>
        <w:t>(Princeton, N. J.: Princeton University Press,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Paul R. Bras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mallcaps">
    <w:name w:val="smallcaps"/>
    <w:qFormat/>
    <w:rPr>
      <w:smallCap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anging">
    <w:name w:val="Hanging"/>
    <w:basedOn w:val="Normal"/>
    <w:qFormat/>
    <w:pPr>
      <w:ind w:left="288" w:hanging="288"/>
    </w:pPr>
    <w:rPr/>
  </w:style>
  <w:style w:type="paragraph" w:styleId="Style11">
    <w:name w:val="Style1"/>
    <w:basedOn w:val="Heading1"/>
    <w:qFormat/>
    <w:pPr>
      <w:numPr>
        <w:ilvl w:val="0"/>
        <w:numId w:val="0"/>
      </w:numPr>
      <w:outlineLvl w:val="9"/>
    </w:pPr>
    <w:rPr/>
  </w:style>
  <w:style w:type="paragraph" w:styleId="Endnote">
    <w:name w:val="Endnote Text"/>
    <w:basedOn w:val="Normal"/>
    <w:pPr/>
    <w:rPr>
      <w:sz w:val="20"/>
      <w:szCs w:val="20"/>
    </w:rPr>
  </w:style>
  <w:style w:type="paragraph" w:styleId="Exactly24">
    <w:name w:val="exactly24"/>
    <w:basedOn w:val="Endnote"/>
    <w:qFormat/>
    <w:pPr>
      <w:spacing w:lineRule="exact"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32:00Z</dcterms:created>
  <dc:creator>Paul R. Brass</dc:creator>
  <dc:description/>
  <dc:language>en-US</dc:language>
  <cp:lastModifiedBy>Paul R. Brass</cp:lastModifiedBy>
  <cp:lastPrinted>2003-11-11T16:23:00Z</cp:lastPrinted>
  <dcterms:modified xsi:type="dcterms:W3CDTF">2004-03-08T17:32:00Z</dcterms:modified>
  <cp:revision>2</cp:revision>
  <dc:subject/>
  <dc:title>Among the notable features of Hindu-Muslim riot production in contemporary India is the extent to which the activities (instig</dc:title>
</cp:coreProperties>
</file>