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Corruption and Anti-Corruption on the Eve of Indian Independence</w:t>
      </w:r>
    </w:p>
    <w:p>
      <w:pPr>
        <w:pStyle w:val="Heading1"/>
        <w:spacing w:lineRule="auto" w:line="480"/>
        <w:rPr/>
      </w:pPr>
      <w:r>
        <w:rPr/>
        <w:t>Paul R. Brass</w:t>
      </w:r>
    </w:p>
    <w:p>
      <w:pPr>
        <w:pStyle w:val="Heading3"/>
        <w:spacing w:lineRule="auto" w:line="480"/>
        <w:rPr/>
      </w:pPr>
      <w:r>
        <w:rPr/>
        <w:t>The Endemic Character of Corruption in India</w:t>
      </w:r>
    </w:p>
    <w:p>
      <w:pPr>
        <w:pStyle w:val="Normal"/>
        <w:spacing w:lineRule="auto" w:line="480"/>
        <w:rPr/>
      </w:pPr>
      <w:r>
        <w:rPr/>
        <w:t>Corrupt practices are normally viewed as an underside of everyday politics in which a few break or subvert the laws for their own personal benefit, particularly to gain economic advantage and amass wealth. They are seen as deviations from the norm. It is the normative practices, the norms and rules, of representative systems of government that are taught in schools, praised in public speeches, hailed by patriots, and described in detail in textbooks. The deviations are certainly covered by the press and attract great attention when they are publicized, but they are seen as “scandals,” or black marks on an otherwise exemplary system of government. Virtually all who comment upon or study such systems of rule nevertheless continue to use terms such as democracy, freedom, rule of the people, and the like for such regimes. Indeed, the very uncovering of the deviations, scandals, corruption, and criminality is hailed as yet another of their great strengths and virtues as compared to other types of regimes.</w:t>
      </w:r>
    </w:p>
    <w:p>
      <w:pPr>
        <w:pStyle w:val="Normal"/>
        <w:spacing w:lineRule="auto" w:line="480"/>
        <w:rPr/>
      </w:pPr>
      <w:r>
        <w:rPr/>
        <w:tab/>
        <w:t>However, in the Indian case, many observers, including some of the politicians themselves, used distinctive terms for the Indian state that emphasized the corrupt practices. The most famous and popular term of distinction for the Indian system was the “permit-license-quota raj,” a term coined by one of India’s most prominent nationalist leaders, who became discontented with Congress rule after Independence and founded the right wing, opposition Swatantra Party to oppose its alleged misrule. This triple term was meant to sum up the pervasive, indeed all-encompassing nature of the corruption that in fact defined the political economy of the Indian state for nearly half a century. Economists used the more technical term, “rent-seeking,” to describe the corrupt practices of the bureaucrats and politicians who lined their pockets with the fees paid by business applicants to start or enlarge their manufacturing or trading operations under the rules governing the policies of industrialization through “import substitution.” For the most part, I have myself eschewed the use of such glorifying terms as democracy, freedom, and rule of law to describe the workings of the Indian system of government, preferring instead to characterize this regime as a corrupt bureaucratic state.</w:t>
      </w:r>
      <w:r>
        <w:rPr>
          <w:rStyle w:val="FootnoteCharacters"/>
          <w:rStyle w:val="FootnoteAnchor"/>
        </w:rPr>
        <w:footnoteReference w:id="2"/>
      </w:r>
      <w:r>
        <w:rPr/>
        <w:t xml:space="preserve"> That term was meant to convey the idea that corruption was endemic to the system, an integral part of it, rather than a deviation from normal practice. The excellent work of Robert Wade and Stanley Kochanek</w:t>
      </w:r>
      <w:r>
        <w:rPr>
          <w:rStyle w:val="FootnoteCharacters"/>
          <w:rStyle w:val="FootnoteAnchor"/>
        </w:rPr>
        <w:footnoteReference w:id="3"/>
      </w:r>
      <w:r>
        <w:rPr/>
        <w:t xml:space="preserve"> demonstrated how the system of payment for virtually all services supposed to be available through government upon application and satisfaction of the stated rules, worked in practice. Their studies made it clear that corrupt practices were not deviations, but were in fact the way the system actually worked.</w:t>
      </w:r>
    </w:p>
    <w:p>
      <w:pPr>
        <w:pStyle w:val="Normal"/>
        <w:spacing w:lineRule="auto" w:line="480"/>
        <w:rPr/>
      </w:pPr>
      <w:r>
        <w:rPr/>
        <w:tab/>
        <w:t>But there are several aspects of the corruption system that have not been sufficiently noted. The first is the fact that corruption, and even criminality, were endemic to the system even before Independence. It did not await the full elaboration of economic development planning. Second, it was entangled from the beginning in the very roots of Indian society, in all its local conflicts from village to town, district, and state. Third, it imparted to Indian political rhetoric a distinctive spirit, namely, a focus on personal character, reputation, and integrity, which in turn had two consequences. One was that mud-slinging became the preferred form of attacking one’s rivals and opponents. This then led to the constant need for those unstained by corrupt practices to defend themselves and their integrity against charges that they were themselves corrupt. Further, it turned a whole society towards a search for one honest person who could be trusted with power.</w:t>
      </w:r>
    </w:p>
    <w:p>
      <w:pPr>
        <w:pStyle w:val="Normal"/>
        <w:spacing w:lineRule="auto" w:line="480"/>
        <w:rPr/>
      </w:pPr>
      <w:r>
        <w:rPr/>
        <w:tab/>
        <w:t>At Independence, and until his death in 1964, Jawaharlal Nehru was seen as the one honest man fit to lead the country, though, at that time, there were many other nationalist leaders of untarnished reputation. But, at the local level, the situation was far different. Nehru himself provided the astonishing revelation in a conversation with Rammanohar Lohia in May-June, 1946, still more than a year away from Independence, of the extent of the “degradation” of his party men in Uttar Pradesh.</w:t>
      </w:r>
    </w:p>
    <w:p>
      <w:pPr>
        <w:pStyle w:val="Normal"/>
        <w:spacing w:lineRule="auto" w:line="480"/>
        <w:ind w:left="720" w:right="720" w:hanging="0"/>
        <w:rPr/>
      </w:pPr>
      <w:r>
        <w:rPr/>
        <w:t>[Nehru] told me [in May-June, 1946] with some vehemence how low Congressmen had fallen and that I did not possibly possess a full picture of their degradation.</w:t>
        <w:br/>
        <w:tab/>
        <w:t>He told me of an annual report of the Uttar Pradesh congress tribunal for internal elections, which stated that congressmen violated every single section of the Indian Penal Code in their fights with each other. I could not understand how the whole penal code [comprising 511 sections] could come into operation but was again told with some vehemence that that was so, which of course may have been true.</w:t>
      </w:r>
      <w:r>
        <w:rPr>
          <w:rStyle w:val="FootnoteCharacters"/>
          <w:rStyle w:val="FootnoteAnchor"/>
        </w:rPr>
        <w:footnoteReference w:id="4"/>
      </w:r>
      <w:r>
        <w:rPr/>
        <w:t xml:space="preserve"> </w:t>
      </w:r>
    </w:p>
    <w:p>
      <w:pPr>
        <w:pStyle w:val="Normal"/>
        <w:spacing w:lineRule="auto" w:line="480"/>
        <w:rPr/>
      </w:pPr>
      <w:r>
        <w:rPr/>
        <w:t>In this reported statement of Nehru’s, the reference is to internecine conflicts for power within the Congress organization. But what were the stakes? And what was going on in society, in the bureaucracy, and in government that made the stakes so high? My current research and writing of a biography of the northern Indian politician, Charan Singh, based on his extensive files in my possession, provide ample evidence of what was at stake, how pervasive was the system of corruption, and how difficult it was for any person to maintain a reputation for honesty and integrity. But they also suggest that Nehru himself had inadequate, indeed often biased, information concerning who was corrupt and who was not. The argument in this paper is based upon my scrutiny of an extensive, detailed set of documents in Charan Singh’s files concerning corruption in his home district of Meerut in western Uttar Pradesh (U.P.), but other files also include much material on both corruption and criminality in other districts on the eve of Independence and up to his death in 1987. There are no substantial differences in this regard among the districts of this huge state, except those based on the scale and type of resources that were then available or have since become available.</w:t>
      </w:r>
    </w:p>
    <w:p>
      <w:pPr>
        <w:pStyle w:val="Heading3"/>
        <w:spacing w:lineRule="auto" w:line="480"/>
        <w:rPr/>
      </w:pPr>
      <w:r>
        <w:rPr/>
        <w:t>The Corruption System on the Eve of Indian Independence</w:t>
      </w:r>
    </w:p>
    <w:p>
      <w:pPr>
        <w:pStyle w:val="Normal"/>
        <w:spacing w:lineRule="auto" w:line="480"/>
        <w:rPr/>
      </w:pPr>
      <w:r>
        <w:rPr/>
        <w:t>The Charan Singh files demonstrate clearly that, before Independence, before the first General Elections, before the First Five Year Plan, before the full-scale launching of the elaborate and all-pervasive system of controls over the production, import, and distribution of “essential” commodities under the policies of import substitution, and before the coining of the term, “permit-license-quota raj,” a corruption system was in place in Meerut district and, to be sure, in every other district in this state and probably in the rest of the country as well. Moreover, before full adult suffrage and the launching of new local institutions of government in the villages, and before the coining of the political and academic slogans hailing India as “the world’s largest democracy” and praising the incorporation of ever new segments of the population into the first, and now the so-called “second democratic upsurge,”</w:t>
      </w:r>
      <w:r>
        <w:rPr>
          <w:rStyle w:val="FootnoteCharacters"/>
          <w:rStyle w:val="FootnoteAnchor"/>
        </w:rPr>
        <w:footnoteReference w:id="5"/>
      </w:r>
      <w:r>
        <w:rPr/>
        <w:t xml:space="preserve"> a system was in place that I here call “the corruption system.” It was, no doubt, in a relatively early stage of development, only partially “institutionalized and predictable.” The links between “administrative and political corruption” were also already present,</w:t>
      </w:r>
      <w:r>
        <w:rPr>
          <w:rStyle w:val="FootnoteCharacters"/>
          <w:rStyle w:val="FootnoteAnchor"/>
        </w:rPr>
        <w:footnoteReference w:id="6"/>
      </w:r>
      <w:r>
        <w:rPr/>
        <w:t xml:space="preserve"> but less developed in Meerut. Less developed partly because of the very resistance to it put up by Charan Singh, but also less developed because there were incorruptible men (virtually no women at this time) still in place at the highest institutional levels: Pandit Pant, for example, as premier (later termed chief minister) of the state, and Jawaharlal Nehru as prime minister of the country.</w:t>
      </w:r>
    </w:p>
    <w:p>
      <w:pPr>
        <w:pStyle w:val="Normal"/>
        <w:spacing w:lineRule="auto" w:line="480"/>
        <w:rPr/>
      </w:pPr>
      <w:r>
        <w:rPr/>
        <w:tab/>
        <w:t>Like all known contemporary democracies, this pre-democratic system already reached down and up from the central and state governments to the villages. Like all such democracies, it was then, and is now inherently unequal, providing differential access to opportunities for wealth, and even survival, favoring those already-well positioned in society, bureaucracy, and government or with access to the influential in society, bureaucracy, and government. Perhaps more than most contemporary democracies, however, this emerging corruption system was the defining feature of its operations in the respects that most affected ordinary people.</w:t>
      </w:r>
      <w:r>
        <w:rPr>
          <w:rStyle w:val="FootnoteCharacters"/>
          <w:rStyle w:val="FootnoteAnchor"/>
        </w:rPr>
        <w:footnoteReference w:id="7"/>
      </w:r>
      <w:r>
        <w:rPr/>
        <w:t xml:space="preserve"> By this I mean that it was only by entering in some way, however tangentially, however innocently, and however ostensibly honestly in opposition to it that one could gain any benefit, get anything done, get whatever was legally due to one.</w:t>
      </w:r>
    </w:p>
    <w:p>
      <w:pPr>
        <w:pStyle w:val="Normal"/>
        <w:spacing w:lineRule="auto" w:line="480"/>
        <w:rPr/>
      </w:pPr>
      <w:r>
        <w:rPr/>
        <w:tab/>
        <w:t>But it is not easy to provide either an organizational chart or a clear and precise accounting of how the system worked and works, its rules and procedures, as done by Robert Wade and Stanley Kochanek for some aspects of it. It is possible that the kind of precision these two scholars have provided for chunks of it could be provided also for the entire system that I am talking about, for it surely has its rules and procedures. However, it is so elaborate in its fullest operations, so difficult to comprehend for persons, including this writer, who lack the ability to follow easily the arcane methods of professional swindlers, the trades and trade-offs that are constantly made among participants, that is to say, among everybody in society, that it would take the labors of many persons for many years to construct an organizational chart and a chart of rules and procedures. Moreover, as soon as such a chart were to be constructed and made known to all, it would be out of date, for its rules and procedures are mostly illegal and shift as quickly as the laws and procedures of the formal state that has its constitution, civil and criminal laws and codes, and ideology which everyone is taught in schools, or everyone who goes to school is taught.</w:t>
      </w:r>
    </w:p>
    <w:p>
      <w:pPr>
        <w:pStyle w:val="Normal"/>
        <w:spacing w:lineRule="auto" w:line="480"/>
        <w:rPr/>
      </w:pPr>
      <w:r>
        <w:rPr/>
        <w:tab/>
        <w:t>So, I can provide here only a tentative move in this direction based on the materials in several of Charan Singh’s files. I have tried to generalize the corruption system in a chart that, however, leaves out the specific details and names of the persons involved. I do so not for reasons of discretion, since probably all the participants from this period are gone, but because it would be impossible in a brief presentation here to present the very rich and complex details of even a single case. Further, a chart such as this should be considered as an approximation to a state of play that is constantly shifting, the details of which will be influenced by a variety of factors that cannot be elaborated in a brief paper, including changes in government regulations, the competitive political balance, the particular government agencies involved, etceteras.</w:t>
      </w:r>
      <w:r>
        <w:rPr>
          <w:rStyle w:val="FootnoteCharacters"/>
          <w:rStyle w:val="FootnoteAnchor"/>
        </w:rPr>
        <w:footnoteReference w:id="8"/>
      </w:r>
    </w:p>
    <w:p>
      <w:pPr>
        <w:pStyle w:val="Normal"/>
        <w:spacing w:lineRule="auto" w:line="480"/>
        <w:rPr/>
      </w:pPr>
      <w:r>
        <w:rPr/>
        <w:tab/>
        <w:t>Keeping these limitations in mind, the first point suggested by this chart is that the center of the system in this particular state of play is a lowly subdivisional officer: not Charan Singh or his allies and enemies, not the bureaucracy in general, not the state government, but the person who acts as the signing authority and distributor of state patronage, and most particularly of scarce, controlled commodities.</w:t>
      </w:r>
      <w:r>
        <w:rPr>
          <w:rStyle w:val="FootnoteCharacters"/>
          <w:rStyle w:val="FootnoteAnchor"/>
        </w:rPr>
        <w:footnoteReference w:id="9"/>
      </w:r>
      <w:r>
        <w:rPr/>
        <w:t xml:space="preserve"> When I say that a sudivisional officer is at the center of the system, that does not at all mean that he is the most powerful person in the system. Rather, the occupant of that office is at the center of attention. He must be more skillful than powerful in his own right even to survive in place for a time. Nor does it matter in the least for understanding the operations of the system whether the man (or woman) at the center is or is not an honest officer. Whether honest or not, the person who was then—and most likely is still today—central in the distribution system makes that person not so much powerful, but rather made, and makes him an object to be approached legally or illegally or buffeted or defamed to do the bidding of others more powerful or more dangerous than he.</w:t>
      </w:r>
    </w:p>
    <w:p>
      <w:pPr>
        <w:pStyle w:val="Normal"/>
        <w:spacing w:lineRule="auto" w:line="480"/>
        <w:jc w:val="center"/>
        <w:rPr>
          <w:b/>
          <w:b/>
          <w:bCs/>
        </w:rPr>
      </w:pPr>
      <w:r>
        <w:rPr>
          <w:b/>
          <w:bCs/>
        </w:rPr>
        <w:t>[Refer to chart here.]</w:t>
      </w:r>
    </w:p>
    <w:p>
      <w:pPr>
        <w:pStyle w:val="Normal"/>
        <w:spacing w:lineRule="auto" w:line="480"/>
        <w:rPr/>
      </w:pPr>
      <w:r>
        <w:rPr/>
        <w:tab/>
        <w:t xml:space="preserve">Wade, writing in 1985, by which time such systems of corruption had become highly elaborated and formalized, makes it clear that nobody can escape charges of corruption, including the most rigid adherents to rules and regulations. The system operates with what he calls “a </w:t>
      </w:r>
      <w:r>
        <w:rPr>
          <w:i/>
          <w:iCs/>
        </w:rPr>
        <w:t>minimum</w:t>
      </w:r>
      <w:r>
        <w:rPr/>
        <w:t xml:space="preserve"> level of corruption,” which makes it virtually impossible for any officer to remain immune to, or above dishonest transactions. For, the honest officer will, for the very reason of his honesty, be charged with corruption by those whom he denies favors.</w:t>
      </w:r>
    </w:p>
    <w:p>
      <w:pPr>
        <w:pStyle w:val="Normal"/>
        <w:widowControl w:val="false"/>
        <w:spacing w:lineRule="auto" w:line="480"/>
        <w:ind w:left="720" w:right="720" w:hanging="0"/>
        <w:rPr/>
      </w:pPr>
      <w:r>
        <w:rPr/>
        <w:t xml:space="preserve">An officer who is strict, does not bend the rules even for men of influence, will also generate complaints.  The content of the complaints may be the same as when the official is trying to extract too much: those who want him to bend the rules in their favor can always say he is holding out for more money than they are prepared to offer—that he is therefore a ‘corrupt fellow.’  To keep the peace, an official will have to give way to some bribe-backed requests to use discretion favorably. ...Thus, the complaint-minimizing official, even if not concerned with revenue </w:t>
      </w:r>
      <w:r>
        <w:rPr>
          <w:i/>
          <w:iCs/>
        </w:rPr>
        <w:t>per se</w:t>
      </w:r>
      <w:r>
        <w:rPr/>
        <w:t>, will also be corrupt to some extent.  So the transfer mechanism sets a floor on corruption, as it sets a ceiling.</w:t>
      </w:r>
      <w:r>
        <w:rPr>
          <w:rStyle w:val="FootnoteCharacters"/>
          <w:rStyle w:val="FootnoteAnchor"/>
        </w:rPr>
        <w:footnoteReference w:id="10"/>
      </w:r>
    </w:p>
    <w:p>
      <w:pPr>
        <w:pStyle w:val="Normal"/>
        <w:spacing w:lineRule="auto" w:line="480"/>
        <w:rPr/>
      </w:pPr>
      <w:r>
        <w:rPr/>
        <w:t>My data demonstrate clearly that this was and is the situation in which a subdivisional officer would find himself.</w:t>
      </w:r>
    </w:p>
    <w:p>
      <w:pPr>
        <w:pStyle w:val="Normal"/>
        <w:spacing w:lineRule="auto" w:line="480"/>
        <w:rPr/>
      </w:pPr>
      <w:r>
        <w:rPr/>
        <w:tab/>
        <w:t>In such a situation, my reading of the system is that, one’s honesty and integrity to the contrary notwithstanding, the person at the center in a distribution system—and every officer in a similar position to his in the system—will, and must have relationships both of cooperation and hostility with persons more powerful, dangerous, or influential than he. In the illustrative diagram constructed from my materials on corruption in Meerut district, the cooperative relationships of the man at the center were with Charan Singh and his local supporters, with their direct links upwards to the highest authorities in the state. Charan Singh was himself a parliamentary secretary in the state government at this time, and a favorite of the premier (as the chief minister was called in those days). But, once again, contrary to the formal organization charts of representative government in India, despite the upward linkage in the officer’s favor, and the influence of Charan Singh at the state level, the officer’s enemies in this subdivision of Meerut district were strong enough to match his supporters and to cause him a great deal of trouble and ultimately to get him removed.</w:t>
      </w:r>
    </w:p>
    <w:p>
      <w:pPr>
        <w:pStyle w:val="Normal"/>
        <w:spacing w:lineRule="auto" w:line="480"/>
        <w:rPr/>
      </w:pPr>
      <w:r>
        <w:rPr/>
        <w:tab/>
        <w:t>Imagine now a different chart, one that would portray the lines of institutional and personal political authority, power, and influence, the chart that would be displayed in a school civics lesson or a political science text. It would show the central government and/or the state government and other state-level institutions precisely where they are, but the lines connecting them would be different and the positions of the others involved would also be different. The central line would continue down to encompass local institutions, leaving the incumbent politicians out of the picture unless they were suspected of being implicated. In a situation involving a corruption case or an individual rightly or wrongly accused of corruption, opposition politicians would then be able to make use of the scandal to discredit the incumbent politicians, whether they were directly involved or not. The case would move to the district judiciary or, in the case on which the chart is based, a local anti-corruption department of government. If appealed, it would move to the relevant higher state institution, such as the High Court or, in this case, an administrative tribunal. In either situation, a decision would be made, justice would be served, and the political order cleansed.  It is such myths that cloud the minds of true believers, obscure the realities of everyday life, and permit the operations of subterranean systems whose complexities, ingenuities, and diversions can be only dimly and partially discerned.</w:t>
      </w:r>
    </w:p>
    <w:p>
      <w:pPr>
        <w:pStyle w:val="Normal"/>
        <w:spacing w:lineRule="auto" w:line="480"/>
        <w:rPr/>
      </w:pPr>
      <w:r>
        <w:rPr/>
        <w:tab/>
        <w:t>The political development theorists who saw some of the manifestations of corruption in the early years after Independence, favorably disposed as they were to the aims and aspirations of the postcolonial states, and entranced by some of their leaders, most especially Nehru, imagined that what they saw was but a phase, even in some accounts a benevolent development. Thus Weiner and LaPalombara, eager to see the development of political parties and interest groups replace colonial bureaucratic domination in such states, saw corruption in a favorable light.</w:t>
      </w:r>
    </w:p>
    <w:p>
      <w:pPr>
        <w:pStyle w:val="Normal"/>
        <w:spacing w:lineRule="auto" w:line="480"/>
        <w:ind w:left="720" w:right="720" w:hanging="0"/>
        <w:rPr/>
      </w:pPr>
      <w:r>
        <w:rPr/>
        <w:t>It may very well be that from the standpoint of long-range democratic political development a bureaucracy subject to party patronage, even to a certain amount of political corruption, is to be preferred to one in which, while it nicely conforms to the Weberian requisites of a legal-rational authority system, is also by this very reason in a position to distort the development of political parties and interest groups and even to subject them to bureaucratic domination.</w:t>
      </w:r>
      <w:r>
        <w:rPr>
          <w:rStyle w:val="FootnoteCharacters"/>
          <w:rStyle w:val="FootnoteAnchor"/>
        </w:rPr>
        <w:footnoteReference w:id="11"/>
      </w:r>
    </w:p>
    <w:p>
      <w:pPr>
        <w:pStyle w:val="Normal"/>
        <w:spacing w:lineRule="auto" w:line="480"/>
        <w:rPr/>
      </w:pPr>
      <w:r>
        <w:rPr/>
        <w:t>However, they failed to see that corruption was not a mere aspect, a minor by-product of the developing system, but was its primary defining feature. And the hopes that these writers and so many others articulated that this kind of corruption was but a phase in political development through which all great democracies had to pass would appear to have been belied or, at the least, rather delayed.</w:t>
      </w:r>
    </w:p>
    <w:p>
      <w:pPr>
        <w:pStyle w:val="Heading3"/>
        <w:spacing w:lineRule="auto" w:line="480"/>
        <w:rPr/>
      </w:pPr>
      <w:r>
        <w:rPr/>
        <w:t>Honor and Reputation in a Corrupt System</w:t>
      </w:r>
    </w:p>
    <w:p>
      <w:pPr>
        <w:pStyle w:val="Normal"/>
        <w:spacing w:lineRule="auto" w:line="480"/>
        <w:rPr>
          <w:color w:val="000000"/>
        </w:rPr>
      </w:pPr>
      <w:r>
        <w:rPr/>
        <w:t>The question that I want to raise next is how the honest man or woman functions in such a system. A reputation for integrity, honor, honesty was central to Charan Singh’s sense of himself.. It was equally central to his evaluation of the political order as a whole. Yet, he felt all his life that the Indian political order was populated mostly with corrupt persons. Moreover, like Don Quixote, he was sometimes led astray, believing that there was “</w:t>
      </w:r>
      <w:r>
        <w:rPr>
          <w:color w:val="000000"/>
        </w:rPr>
        <w:t>virtue … in knight errantry,” and that, by battling corruption while maintaining his own reputation for honesty, he would “attain the honour and estimation of the world.”</w:t>
      </w:r>
      <w:r>
        <w:rPr>
          <w:rStyle w:val="FootnoteCharacters"/>
          <w:rStyle w:val="FootnoteAnchor"/>
          <w:color w:val="000000"/>
        </w:rPr>
        <w:footnoteReference w:id="12"/>
      </w:r>
    </w:p>
    <w:p>
      <w:pPr>
        <w:pStyle w:val="Normal"/>
        <w:spacing w:lineRule="auto" w:line="480"/>
        <w:rPr>
          <w:color w:val="000000"/>
        </w:rPr>
      </w:pPr>
      <w:r>
        <w:rPr>
          <w:color w:val="000000"/>
        </w:rPr>
        <w:tab/>
        <w:t xml:space="preserve">But Charan Singh was no fool. He did succeed in establishing and maintaining an untarnished reputation as an honest man, an </w:t>
      </w:r>
      <w:r>
        <w:rPr>
          <w:i/>
          <w:iCs/>
          <w:color w:val="000000"/>
        </w:rPr>
        <w:t>imandar admi</w:t>
      </w:r>
      <w:r>
        <w:rPr>
          <w:color w:val="000000"/>
        </w:rPr>
        <w:t>, and it served him in good stead throughout his political life. Indeed, though the guarding of his reputation was central to his sense of himself, reflective of the core of his being as a man of integrity, it also served him well as a political strategy. And, although it was for him a deeply personal matter, the struggle for recognition as a man of integrity in the Indian political order was also a strategic game that was constantly played by both the corrupt and the honest and all those in between, that is, mere ordinary men and women for whom maintaining a straight path in life frequently involves difficult and borderline decisions. In Bourdieu’s terms, a reputation for honor constitutes a “a particular form of capital,”</w:t>
      </w:r>
      <w:r>
        <w:rPr>
          <w:rStyle w:val="FootnoteCharacters"/>
          <w:rStyle w:val="FootnoteAnchor"/>
          <w:color w:val="000000"/>
        </w:rPr>
        <w:footnoteReference w:id="13"/>
      </w:r>
      <w:r>
        <w:rPr>
          <w:color w:val="000000"/>
        </w:rPr>
        <w:t xml:space="preserve"> social and political capital that pays a return in social and political life. For some, like Charan Singh, the struggle for recognition of oneself as a man of integrity is not a conscious strategy so much as a practice integral to one’s being. But the fact that it was so central to his personhood also made him vulnerable in a strategic game in which honor and a reputation for honesty could be translated into power whilst its opposite could threaten one’s position in the political order.</w:t>
      </w:r>
      <w:r>
        <w:rPr>
          <w:rStyle w:val="FootnoteCharacters"/>
          <w:rStyle w:val="FootnoteAnchor"/>
          <w:color w:val="000000"/>
        </w:rPr>
        <w:footnoteReference w:id="14"/>
      </w:r>
    </w:p>
    <w:p>
      <w:pPr>
        <w:pStyle w:val="Normal"/>
        <w:spacing w:lineRule="auto" w:line="480"/>
        <w:rPr>
          <w:color w:val="000000"/>
        </w:rPr>
      </w:pPr>
      <w:r>
        <w:rPr>
          <w:color w:val="000000"/>
        </w:rPr>
        <w:tab/>
        <w:t>In a system that became increasingly corrupt as Charan Singh became more prominent and more influential, and as his political base expanded until he became a central figure in any political calculations for attaining power in north Indian politics, he also became feared and hated. His very reputation for integrity and his relentless attacks upon all those whom he saw as corrupt indeed underlay those fears and fed the hatred of his opponents. Here again, literary authority, this time Balzac, provides a better guide to the kind of politics I am here discussing than conventional social science.</w:t>
      </w:r>
    </w:p>
    <w:p>
      <w:pPr>
        <w:pStyle w:val="Normal"/>
        <w:spacing w:lineRule="auto" w:line="480"/>
        <w:ind w:left="720" w:right="720" w:hanging="0"/>
        <w:rPr>
          <w:color w:val="000000"/>
        </w:rPr>
      </w:pPr>
      <w:r>
        <w:rPr>
          <w:color w:val="000000"/>
        </w:rPr>
        <w:t>Our fellow-men certainly allow us to rise above them, but they never forgive us for not stooping to their level. And so the respect they accord to great characters is not unaccompanied by a modicum of hatred and fear. To reap too much honour is a tacit censure of themselves which they pardon neither in the living or the dead.</w:t>
      </w:r>
      <w:r>
        <w:rPr>
          <w:rStyle w:val="FootnoteCharacters"/>
          <w:rStyle w:val="FootnoteAnchor"/>
          <w:color w:val="000000"/>
        </w:rPr>
        <w:footnoteReference w:id="15"/>
      </w:r>
    </w:p>
    <w:p>
      <w:pPr>
        <w:pStyle w:val="Normal"/>
        <w:spacing w:lineRule="auto" w:line="480"/>
        <w:rPr/>
      </w:pPr>
      <w:r>
        <w:rPr/>
        <w:t>Charan Singh was feared because he was not playing the game, because he was serious about preserving his own reputation and about pursuing, relentlessly when he had the chance, those he considered corrupt.</w:t>
      </w:r>
    </w:p>
    <w:p>
      <w:pPr>
        <w:pStyle w:val="Normal"/>
        <w:spacing w:lineRule="auto" w:line="480"/>
        <w:rPr/>
      </w:pPr>
      <w:r>
        <w:rPr/>
        <w:tab/>
        <w:t>But most others were playing the game, which has taken many forms in post-Independence Indian politics ever since. Indeed, the corrupt state of the politicians in the ruling party has become the staple refrain in virtually every election campaign since Independence at the state and central government levels, no matter which party or coalition of parties is in power. Then, in the 1960s, when non-Congress parties finally achieved power in half the Indian states, it became the practice in many states in the country to appoint commissions of inquiry against the outgoing party, which sometimes led to voluminous reports, but hardly ever any convictions or other serious consequences for those charged. But, when the Congress returned to power, it responded in kind with corruption inquiry commissions of its own directed against the cabinet ministers of the previous government. The generalized charge of corruption was also used by the party in power in the central government to justify the use and misuse of the power of President’s Rule to get rid of state governments controlled by other parties or even other groups within the ruling party, even for dismissing state governments that retained a majority in their legislative assemblies.</w:t>
      </w:r>
      <w:r>
        <w:rPr>
          <w:rStyle w:val="FootnoteCharacters"/>
          <w:rStyle w:val="FootnoteAnchor"/>
        </w:rPr>
        <w:footnoteReference w:id="16"/>
      </w:r>
      <w:r>
        <w:rPr/>
        <w:t xml:space="preserve"> </w:t>
      </w:r>
      <w:bookmarkStart w:id="0" w:name="place"/>
      <w:bookmarkEnd w:id="0"/>
      <w:r>
        <w:rPr/>
        <w:t>Most political parties now and then also launched so-called “anti-corruption movements” to mobilize mass support in the interim between elections.</w:t>
      </w:r>
      <w:r>
        <w:rPr>
          <w:rStyle w:val="FootnoteCharacters"/>
          <w:rStyle w:val="FootnoteAnchor"/>
        </w:rPr>
        <w:footnoteReference w:id="17"/>
      </w:r>
      <w:r>
        <w:rPr/>
        <w:t xml:space="preserve"> By the 1980s, it had become the stock in trade of politicians and political parties also to trade accusations of corruption. Often, especially in the case of persons of rigid integrity such as Charan Singh and Morarji Desai, attempts were made to attack the integrity of their family members. In Charan Singh’s case, the attempts were made to discredit his father and other relations in his home village. In other cases, allegations have been made (often correctly) that the offspring of important politicians were taking bribes  in exchange for their presumed ability to influence their politically powerful fathers.</w:t>
      </w:r>
      <w:r>
        <w:rPr>
          <w:rStyle w:val="FootnoteCharacters"/>
          <w:rStyle w:val="FootnoteAnchor"/>
        </w:rPr>
        <w:footnoteReference w:id="18"/>
      </w:r>
      <w:r>
        <w:rPr/>
        <w:t xml:space="preserve"> These kinds of charges especially targeted the few other politicians with established reputations for integrity. Indeed, it was Charan Singh himself who later levelled such charges against Morarji’s son.</w:t>
      </w:r>
    </w:p>
    <w:p>
      <w:pPr>
        <w:pStyle w:val="Normal"/>
        <w:spacing w:lineRule="auto" w:line="480"/>
        <w:rPr/>
      </w:pPr>
      <w:r>
        <w:rPr/>
        <w:tab/>
        <w:t>This atmosphere of charges and counter-charges has led to a widespread popular belief that the entire system of parliamentary democracy has been corrupted and “needs to be purified.”</w:t>
      </w:r>
      <w:r>
        <w:rPr>
          <w:rStyle w:val="FootnoteCharacters"/>
          <w:rStyle w:val="FootnoteAnchor"/>
        </w:rPr>
        <w:footnoteReference w:id="19"/>
      </w:r>
      <w:r>
        <w:rPr/>
        <w:t xml:space="preserve"> But the purifiers themselves hide behind the mask of purity to cover their own misdeeds. Kaviraj has put it well, if elliptically, remarking that “there is very little corruption in India that is not done for high moral principles.”</w:t>
      </w:r>
      <w:r>
        <w:rPr>
          <w:rStyle w:val="FootnoteCharacters"/>
          <w:rStyle w:val="FootnoteAnchor"/>
        </w:rPr>
        <w:footnoteReference w:id="20"/>
      </w:r>
      <w:r>
        <w:rPr/>
        <w:t xml:space="preserve"> But perhaps Morris-Jones put it earliest and best, in 1964, when he wrote about the idioms of Indian politics. “Corruption,” he remarked, “is at once what one political language calls the other and what happens when one is displacing the other.”</w:t>
      </w:r>
      <w:r>
        <w:rPr>
          <w:rStyle w:val="FootnoteCharacters"/>
          <w:rStyle w:val="FootnoteAnchor"/>
        </w:rPr>
        <w:footnoteReference w:id="21"/>
      </w:r>
    </w:p>
    <w:p>
      <w:pPr>
        <w:pStyle w:val="Normal"/>
        <w:spacing w:lineRule="auto" w:line="480"/>
        <w:rPr/>
      </w:pPr>
      <w:r>
        <w:rPr/>
        <w:tab/>
        <w:t>But there can be no denying, all rhetoric to the contrary notwithstanding, that corruption in all segments of Indian society and the political order was already widespread at Independence, that it has increased since, and that it has spread ever more widely and deeply into the police,</w:t>
      </w:r>
      <w:r>
        <w:rPr>
          <w:rStyle w:val="FootnoteCharacters"/>
          <w:rStyle w:val="FootnoteAnchor"/>
        </w:rPr>
        <w:footnoteReference w:id="22"/>
      </w:r>
      <w:r>
        <w:rPr/>
        <w:t xml:space="preserve"> into the highest levels of the Indian Administrative Service as well, and down to the voting public.</w:t>
      </w:r>
      <w:r>
        <w:rPr>
          <w:rStyle w:val="FootnoteCharacters"/>
          <w:rStyle w:val="FootnoteAnchor"/>
        </w:rPr>
        <w:footnoteReference w:id="23"/>
      </w:r>
      <w:r>
        <w:rPr/>
        <w:t xml:space="preserve"> There is here yet another paradox. The political parties in virtually every election in India stress the corruption of the incumbent regime. The voters everywhere complain incessantly of corruption. It is also believed that these anti-corruption campaigns and the feelings of the voters have been responsible for the apparent tendency of voters in many Indian states to vote incumbents out of power in very large proportions. But the true picture is rather different. Anti-corruption campaigns scarcely mask the corruption of the campaigners.  Parties that come to office usually have no policies of consequence to develop into legislation, but seek primarily to gain control of the resources of government to distribute to their supporters, who in turn distribute them to the voters.</w:t>
      </w:r>
      <w:r>
        <w:rPr>
          <w:rStyle w:val="FootnoteCharacters"/>
          <w:rStyle w:val="FootnoteAnchor"/>
        </w:rPr>
        <w:footnoteReference w:id="24"/>
      </w:r>
      <w:r>
        <w:rPr/>
        <w:t xml:space="preserve"> Once in power, with rare exceptions in India, governments reveal that they have no intention to eliminate corruption.</w:t>
      </w:r>
      <w:r>
        <w:rPr>
          <w:rStyle w:val="FootnoteCharacters"/>
          <w:rStyle w:val="FootnoteAnchor"/>
        </w:rPr>
        <w:footnoteReference w:id="25"/>
      </w:r>
      <w:r>
        <w:rPr/>
        <w:t xml:space="preserve">  As for the voters themselves, however much they may complain about corruption, they vote for those “whom they think can give </w:t>
      </w:r>
      <w:r>
        <w:rPr>
          <w:i/>
          <w:iCs/>
        </w:rPr>
        <w:t>them</w:t>
      </w:r>
      <w:r>
        <w:rPr/>
        <w:t xml:space="preserve"> the most favors, in a particularist way.  Most voters do not see an ‘issue’ of corruption; they see that they themselves have not been successful enough in corrupting.”</w:t>
      </w:r>
      <w:r>
        <w:rPr>
          <w:rStyle w:val="FootnoteCharacters"/>
          <w:rStyle w:val="FootnoteAnchor"/>
        </w:rPr>
        <w:footnoteReference w:id="26"/>
      </w:r>
    </w:p>
    <w:p>
      <w:pPr>
        <w:pStyle w:val="Heading3"/>
        <w:spacing w:lineRule="auto" w:line="480"/>
        <w:rPr/>
      </w:pPr>
      <w:r>
        <w:rPr/>
        <w:t>Honesty and Popularity in a Corrupt System</w:t>
      </w:r>
    </w:p>
    <w:p>
      <w:pPr>
        <w:pStyle w:val="Normal"/>
        <w:spacing w:lineRule="auto" w:line="480"/>
        <w:rPr/>
      </w:pPr>
      <w:r>
        <w:rPr/>
        <w:t>How then does an honest man in a corrupt system not only maintain his reputation for integrity, but retain popular support in a society where the public, ordinary people, themselves expect and anticipate that everyone in political life and in the bureaucracy is corrupt and that the only way to derive any personal benefit for oneself, one’s group, one’s village is either to pay a fee to the bureaucrats or to get help from a politician to whom they have given their support or their vote? In the early years after Independence certainly—and probably even today—most politicians of any status did not expect cash in hand from ordinary, poor villagers and other poorly placed people in society in return for favors they are asked to grant. What they expect in return is gratitude manifested in electoral support. If they do not get it from groups, villages, and other segments of Indian society whose members they benefit, they will withhold both legal and illegal benefits to such groups and even seek to make them suffer in concrete ways. Since this is virtually universal practice, how did Charan Singh manage to maintain and increase his popular support throughout his long political career without soiling his own hands in this system of rewards and punishments?</w:t>
      </w:r>
    </w:p>
    <w:p>
      <w:pPr>
        <w:pStyle w:val="Normal"/>
        <w:spacing w:lineRule="auto" w:line="480"/>
        <w:rPr/>
      </w:pPr>
      <w:r>
        <w:rPr/>
        <w:tab/>
        <w:t xml:space="preserve">The pressures that Charan Singh  faced came not only from big-time smugglers, black marketeers, and the like, but from everyday folk. Like every other politician in India with power, influence, and any kind of following, he was besieged every morning by ordinary people from the villages, who travelled from their abodes to meet him in Meerut or Lucknow or Delhi to bring grievances and requests to him, to complain about the corrupt officials they had to face, the abusive police who harassed them, and the failure of the authorities to provide them with benefits to which they felt themselves entitled. In all such cases, Charan Singh sought to satisfy himself that his intervention was justified by the circumstances. But, as a matter of fact, his followers and admirers were reluctant to approach him for anything that could not be justified legally. It is not that most of his followers were any different from other people in Indian society and politics, but that </w:t>
      </w:r>
      <w:r>
        <w:rPr>
          <w:i/>
          <w:iCs/>
        </w:rPr>
        <w:t>he</w:t>
      </w:r>
      <w:r>
        <w:rPr/>
        <w:t xml:space="preserve"> was different and was known to be different. Had they thought otherwise, they would not have hesitated to make the usual requests for benefits from him, legal or illegal.</w:t>
      </w:r>
    </w:p>
    <w:p>
      <w:pPr>
        <w:pStyle w:val="Normal"/>
        <w:spacing w:lineRule="auto" w:line="480"/>
        <w:rPr/>
      </w:pPr>
      <w:r>
        <w:rPr/>
        <w:tab/>
        <w:t>A striking illustration of the peculiar position of Charan Singh in relation to his followers is provided in a letter written to him from a villager in his own home area. This man claimed that he had learned from one of Charan Singh’s closest allies, Fateh Singh Rana, “that Charan Singh had got a plot allotted to his brother,” and wrote to him as follows in light of this information.</w:t>
      </w:r>
    </w:p>
    <w:p>
      <w:pPr>
        <w:pStyle w:val="Normal"/>
        <w:spacing w:lineRule="auto" w:line="480"/>
        <w:ind w:left="720" w:right="720" w:hanging="0"/>
        <w:rPr/>
      </w:pPr>
      <w:r>
        <w:rPr/>
        <w:t>I would like to ask you whether it was true. If yes, please, help me obtain a plot there. If there is any hitch in my case, do something about the power connection I have already applied for. If not even that, manage to get a bus permit for me, at least.</w:t>
      </w:r>
    </w:p>
    <w:p>
      <w:pPr>
        <w:pStyle w:val="Normal"/>
        <w:spacing w:lineRule="auto" w:line="480"/>
        <w:ind w:left="720" w:right="720" w:hanging="0"/>
        <w:rPr/>
      </w:pPr>
      <w:r>
        <w:rPr/>
        <w:tab/>
        <w:t>Sh. Shyam Singh is your brother, but you may consider me your humble [</w:t>
      </w:r>
      <w:r>
        <w:rPr>
          <w:i/>
          <w:iCs/>
        </w:rPr>
        <w:t>sudama</w:t>
      </w:r>
      <w:r>
        <w:rPr/>
        <w:t>] friend. I know only you. Please consider me your brother. I shall be highly obliged to you. I have been long craving for something. But I never asked you anything as I knew that you keep your hands off such things. But, now as I learnt it from Sh. Rana, I had the courage to ask you something.</w:t>
      </w:r>
      <w:r>
        <w:rPr>
          <w:rStyle w:val="FootnoteCharacters"/>
          <w:rStyle w:val="FootnoteAnchor"/>
        </w:rPr>
        <w:footnoteReference w:id="27"/>
      </w:r>
    </w:p>
    <w:p>
      <w:pPr>
        <w:pStyle w:val="Normal"/>
        <w:spacing w:lineRule="auto" w:line="480"/>
        <w:rPr/>
      </w:pPr>
      <w:r>
        <w:rPr/>
        <w:t>In short—assuming the letter is authentic—the writer never asked Charan Singh for any favor since he had thought he was an honest man, but now that he has learned otherwise, he requests his help for anything that would benefit or enrich him. If the letter is authentic or representative of the feelings of Charan Singh’s constituents, it suggests that his honesty does not really matter to the writer. If he is a politician like all the rest, he should help him.</w:t>
      </w:r>
    </w:p>
    <w:p>
      <w:pPr>
        <w:pStyle w:val="Normal"/>
        <w:spacing w:lineRule="auto" w:line="480"/>
        <w:rPr/>
      </w:pPr>
      <w:r>
        <w:rPr/>
        <w:tab/>
        <w:t>Now, the possibility, indeed the likelihood, is that the letter was itself a trick played by Charan Singh’s enemies to see if he would believe that his own man, Fateh Singh Rana, had said that he (Charan Singh) had engaged in nepotism on behalf of his brother and, as well, to see if he would respond by compromising his much-vaunted integrity and satisfying the letter writer. In fact, although Charan Singh did have several brothers and sisters, and his defamers accused him of favoring them, he had no brother named Shyam Singh. But, even if the letter was a trick, it would nevertheless reflect the prevailing social and political norms. The trick would be to see if Charan Singh would go for the bait. The file contains no response from Charan Singh to this letter nor any comment upon it.</w:t>
      </w:r>
    </w:p>
    <w:p>
      <w:pPr>
        <w:pStyle w:val="Normal"/>
        <w:spacing w:lineRule="auto" w:line="480"/>
        <w:rPr/>
      </w:pPr>
      <w:r>
        <w:rPr/>
        <w:tab/>
        <w:t>So, we return to the question of how Charan Singh could maintain his extensive popular support and a degree of admiration that was uncommon in U. P. politics then or since. What would prevent such a letter writer from voting next time, or trying to get his caste and village fellows to vote next time, for some other more responsive candidate? Is it to be believed that, in a society in which such a letter would be written, a man like Charan Singh would be able to retain the votes, admiration, and persistent loyalty of such people? Was, and is, honesty, integrity, and reputation truly valued to such an extent that ordinary people would vote for such a person rather than pursue their own personal interests by siding with someone who would be willing to provide a plot of land, a power connection, or a bus permit? I believe that many would do so, and many did in fact do so in Charan Singh’s case, but there were other reasons as well, namely, that he stood for, and provided benefits for whole classes of people by pursuing and succeeding in implementing policies that benefited large categories in society, most especially, the middle peasants and the backward classes. In short, his followers believed he was honest and believed that he stood for their interests and their well-being. He did so especially through his roles in overturning the zamindari land system in the state and shoring up a system of peasant proprietorship, through agricultural policies that benefitted most middle and small landholders, and through his unswerving support for the advancement of the classes and castes that constituted a majority in north Indian societ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aul R. Brass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t, see Kanchan Chandra, </w:t>
      </w:r>
      <w:r>
        <w:rPr>
          <w:i/>
          <w:iCs/>
        </w:rPr>
        <w:t xml:space="preserve">Why Ethnic Parties Succeed: Patronage and Ethnic Head Counts in India </w:t>
      </w:r>
      <w:r>
        <w:rPr/>
        <w:t>(Cambridge: University Press, 2004, who prefers the term, “patronage democracy”; see esp. ch. vi. The term, patronage, is less pejorative than corruption. She distinguishes patronage democracies and their politics from corrupt politics in terms of whether the exchange between politicians and supporters is based on votes or on bribes. At the same time, however, her definitions subsume “patronage politics” as a “form of rent seeking and corruption.” The line between the two, moreover, is often not easily discerned in practice or in the rhetoric of corruption and anti-corruption in India. It is a worthwhile subject for another panel.</w:t>
      </w:r>
    </w:p>
  </w:footnote>
  <w:footnote w:id="3">
    <w:p>
      <w:pPr>
        <w:pStyle w:val="Footnote"/>
        <w:rPr/>
      </w:pPr>
      <w:r>
        <w:rPr>
          <w:rStyle w:val="FootnoteCharacters"/>
        </w:rPr>
        <w:footnoteRef/>
      </w:r>
      <w:r>
        <w:rPr/>
        <w:t xml:space="preserve"> </w:t>
      </w:r>
      <w:r>
        <w:rPr/>
        <w:t xml:space="preserve">Stanley A. Kochanek, “Briefcase Politics in India: The Congress Party and the Businss Elite,” </w:t>
      </w:r>
      <w:r>
        <w:rPr>
          <w:i/>
          <w:iCs/>
        </w:rPr>
        <w:t xml:space="preserve">Asian Survey, </w:t>
      </w:r>
      <w:r>
        <w:rPr>
          <w:smallCaps/>
        </w:rPr>
        <w:t>xxvii</w:t>
      </w:r>
      <w:r>
        <w:rPr/>
        <w:t>, No. 12 (December, 1987), 1278-1301. For Wades’ work, see the citations below.</w:t>
      </w:r>
    </w:p>
  </w:footnote>
  <w:footnote w:id="4">
    <w:p>
      <w:pPr>
        <w:pStyle w:val="Footnote"/>
        <w:rPr/>
      </w:pPr>
      <w:r>
        <w:rPr>
          <w:rStyle w:val="FootnoteCharacters"/>
        </w:rPr>
        <w:footnoteRef/>
      </w:r>
      <w:r>
        <w:rPr/>
        <w:t xml:space="preserve"> </w:t>
      </w:r>
      <w:r>
        <w:rPr/>
        <w:t xml:space="preserve">Rammanohar Lohia, </w:t>
      </w:r>
      <w:r>
        <w:rPr>
          <w:i/>
          <w:iCs/>
        </w:rPr>
        <w:t>Guilty Men of India’s Partition</w:t>
      </w:r>
      <w:r>
        <w:rPr/>
        <w:t xml:space="preserve"> (Allahabad: Kitabistan, 1960), p. 20.</w:t>
      </w:r>
    </w:p>
  </w:footnote>
  <w:footnote w:id="5">
    <w:p>
      <w:pPr>
        <w:pStyle w:val="Footnote"/>
        <w:rPr/>
      </w:pPr>
      <w:r>
        <w:rPr>
          <w:rStyle w:val="FootnoteCharacters"/>
        </w:rPr>
        <w:footnoteRef/>
      </w:r>
      <w:r>
        <w:rPr/>
        <w:t xml:space="preserve"> </w:t>
      </w:r>
      <w:r>
        <w:rPr/>
        <w:t xml:space="preserve">Yogendra Yadav ‘Understanding the Second Democratic Upsurge: Trends of Bahujan Participation in Electoral Politics in the 1990s’, in Francine R. Frankel, et al. (eds.), </w:t>
      </w:r>
      <w:r>
        <w:rPr>
          <w:i/>
          <w:iCs/>
        </w:rPr>
        <w:t>Transforming India: Social and Political Dynamics of Democracy</w:t>
      </w:r>
      <w:r>
        <w:rPr/>
        <w:t xml:space="preserve"> (Delhi: Oxford University Press, 2000), pp. 120-45.</w:t>
      </w:r>
    </w:p>
  </w:footnote>
  <w:footnote w:id="6">
    <w:p>
      <w:pPr>
        <w:pStyle w:val="Footnote"/>
        <w:rPr/>
      </w:pPr>
      <w:r>
        <w:rPr>
          <w:rStyle w:val="FootnoteCharacters"/>
        </w:rPr>
        <w:footnoteRef/>
      </w:r>
      <w:r>
        <w:rPr/>
        <w:t xml:space="preserve"> </w:t>
      </w:r>
      <w:r>
        <w:rPr/>
        <w:t xml:space="preserve">These are terms used by Wade in describing the fully developed system in Andhra two decades later. See Robert Wade,  “The System of Administrative and Political Corruption: Canal Irrigation in South India,” </w:t>
      </w:r>
      <w:r>
        <w:rPr>
          <w:i/>
          <w:iCs/>
        </w:rPr>
        <w:t>Journal of Development Studies</w:t>
      </w:r>
      <w:r>
        <w:rPr/>
        <w:t>, XVIII, No. 3 (April, 1982), 287-328.</w:t>
      </w:r>
    </w:p>
  </w:footnote>
  <w:footnote w:id="7">
    <w:p>
      <w:pPr>
        <w:pStyle w:val="Footnote"/>
        <w:rPr/>
      </w:pPr>
      <w:r>
        <w:rPr>
          <w:rStyle w:val="FootnoteCharacters"/>
        </w:rPr>
        <w:footnoteRef/>
      </w:r>
      <w:r>
        <w:rPr/>
        <w:t xml:space="preserve"> </w:t>
      </w:r>
      <w:r>
        <w:rPr/>
        <w:t>That is not to say that other contemporary democracies are not defined by other kinds of corruption systems, including, of course, the “greatest democracy” of all, the United States, better seen, in this writer’s view, as an intrusive corporation state, riddled with governmental dishonesty of all sorts, corporation corruption and confidence games, in which greed is the central value, and which is rapidly becoming a “garrison state,” to use an old term of Harold Lasswell.</w:t>
      </w:r>
    </w:p>
  </w:footnote>
  <w:footnote w:id="8">
    <w:p>
      <w:pPr>
        <w:pStyle w:val="Footnote"/>
        <w:keepLines/>
        <w:rPr/>
      </w:pPr>
      <w:r>
        <w:rPr>
          <w:rStyle w:val="FootnoteCharacters"/>
        </w:rPr>
        <w:footnoteRef/>
      </w:r>
      <w:r>
        <w:rPr/>
        <w:t xml:space="preserve"> </w:t>
      </w:r>
      <w:r>
        <w:rPr/>
        <w:t>However, I am suggesting here that the methodological skills of those more talented than I am in such matters might be combined with the kind of ethnographic research on which this paper and the broader work of which it is a part are based to develop a scheme of shifting, layered states of play in competitive political regimes. Such a scheme would provide a basis for a better combination of ethnographic research with sophisticated methodologies than is provided by conventional quantitative and statistical analyses and the increasingly dominant methodology of rational choice.</w:t>
      </w:r>
    </w:p>
  </w:footnote>
  <w:footnote w:id="9">
    <w:p>
      <w:pPr>
        <w:pStyle w:val="Footnote"/>
        <w:rPr/>
      </w:pPr>
      <w:r>
        <w:rPr>
          <w:rStyle w:val="FootnoteCharacters"/>
        </w:rPr>
        <w:footnoteRef/>
      </w:r>
      <w:r>
        <w:rPr/>
        <w:t xml:space="preserve"> </w:t>
      </w:r>
      <w:r>
        <w:rPr/>
        <w:t xml:space="preserve">I leave aside here the question of whether or not, and to what extent, the centrality of such functionaries has persisted after the starting-and-stopping-and restarting of local self-government institutions. Just to indicate my own views, however, it simply means that it has become increasingly complicated. </w:t>
      </w:r>
    </w:p>
  </w:footnote>
  <w:footnote w:id="10">
    <w:p>
      <w:pPr>
        <w:pStyle w:val="Footnote"/>
        <w:rPr/>
      </w:pPr>
      <w:r>
        <w:rPr>
          <w:rStyle w:val="FootnoteCharacters"/>
        </w:rPr>
        <w:footnoteRef/>
      </w:r>
      <w:r>
        <w:rPr/>
        <w:t xml:space="preserve"> </w:t>
      </w:r>
      <w:r>
        <w:rPr/>
        <w:t xml:space="preserve">Robert Wade,  “The Market for Public Office: Why the Indian State Is Not Better at Development,” </w:t>
      </w:r>
      <w:r>
        <w:rPr>
          <w:i/>
          <w:iCs/>
        </w:rPr>
        <w:t>World Development</w:t>
      </w:r>
      <w:r>
        <w:rPr/>
        <w:t>, XIII, No. 4 (April, 1985), p. 470. The transfer mechanism is the system of getting rid of troublesome or uncooperative officers by moving them to another district. Wade’s term for the system as a whole is the “transfer-corruption system.”</w:t>
      </w:r>
    </w:p>
  </w:footnote>
  <w:footnote w:id="11">
    <w:p>
      <w:pPr>
        <w:pStyle w:val="Footnote"/>
        <w:rPr/>
      </w:pPr>
      <w:r>
        <w:rPr>
          <w:rStyle w:val="FootnoteCharacters"/>
        </w:rPr>
        <w:footnoteRef/>
      </w:r>
      <w:r>
        <w:rPr/>
        <w:t xml:space="preserve"> </w:t>
      </w:r>
      <w:r>
        <w:rPr/>
        <w:t xml:space="preserve">Myron Weiner and Joseph LaPalombara, “The Impact of Parties on Political Development,” in Joseph LaPalombara and Myron Weiner (eds.), </w:t>
      </w:r>
      <w:r>
        <w:rPr>
          <w:i/>
          <w:iCs/>
        </w:rPr>
        <w:t>Political Parties and Political Development</w:t>
      </w:r>
      <w:r>
        <w:rPr/>
        <w:t xml:space="preserve"> (Princeton, N.J.: Princeton University Press, 1966), p. 434.</w:t>
      </w:r>
    </w:p>
  </w:footnote>
  <w:footnote w:id="12">
    <w:p>
      <w:pPr>
        <w:pStyle w:val="Footnote"/>
        <w:rPr/>
      </w:pPr>
      <w:r>
        <w:rPr>
          <w:rStyle w:val="FootnoteCharacters"/>
        </w:rPr>
        <w:footnoteRef/>
      </w:r>
      <w:r>
        <w:rPr/>
        <w:t xml:space="preserve"> </w:t>
      </w:r>
      <w:r>
        <w:rPr/>
        <w:t xml:space="preserve">Miguel de Cervantes Saavedra, </w:t>
      </w:r>
      <w:r>
        <w:rPr>
          <w:i/>
          <w:iCs/>
        </w:rPr>
        <w:t>The Adventures of Don Quixote</w:t>
      </w:r>
      <w:r>
        <w:rPr/>
        <w:t>, transl. J. M. Cohen (London: Penguin, 1954), p.</w:t>
      </w:r>
      <w:r>
        <w:rPr>
          <w:color w:val="000000"/>
        </w:rPr>
        <w:t xml:space="preserve"> 84.</w:t>
      </w:r>
    </w:p>
  </w:footnote>
  <w:footnote w:id="13">
    <w:p>
      <w:pPr>
        <w:pStyle w:val="Footnote"/>
        <w:rPr/>
      </w:pPr>
      <w:r>
        <w:rPr>
          <w:rStyle w:val="FootnoteCharacters"/>
        </w:rPr>
        <w:footnoteRef/>
      </w:r>
      <w:r>
        <w:rPr/>
        <w:t xml:space="preserve"> “</w:t>
      </w:r>
      <w:r>
        <w:rPr/>
        <w:t xml:space="preserve">Fieldwork in Philosophy”  Interview with A. Honneth, H. Kocyba and B. Scwibs, given at Paris in April 1985, in Pierre Bourdieu,  </w:t>
      </w:r>
      <w:r>
        <w:rPr>
          <w:i/>
          <w:iCs/>
        </w:rPr>
        <w:t>In Other Words: Essays Towards a Reflexive Sociology</w:t>
      </w:r>
      <w:r>
        <w:rPr/>
        <w:t>,  trans. Matthew Adamson (Stanford, Calif.: Stanford University Press, 1990), p. 22.</w:t>
      </w:r>
    </w:p>
  </w:footnote>
  <w:footnote w:id="14">
    <w:p>
      <w:pPr>
        <w:pStyle w:val="Footnote"/>
        <w:rPr/>
      </w:pPr>
      <w:r>
        <w:rPr>
          <w:rStyle w:val="FootnoteCharacters"/>
        </w:rPr>
        <w:footnoteRef/>
      </w:r>
      <w:r>
        <w:rPr/>
        <w:t xml:space="preserve"> </w:t>
      </w:r>
      <w:r>
        <w:rPr/>
        <w:t xml:space="preserve">One is reminded here of Thomas Hobbes’ comments on the relations between power and other “passions”: “The Passions that most of all cause the differences of Wit, are principally, the more or lesse Desire of Power, of Riches, of Knowledge, and of Honour.  All which may be reduced to the first, that is Desire of Power.  For Riches, Knowledge and Honour are but severall sorts of Power.” From Thomas Hobbes, </w:t>
      </w:r>
      <w:r>
        <w:rPr>
          <w:i/>
          <w:iCs/>
        </w:rPr>
        <w:t>Leviathan</w:t>
      </w:r>
      <w:r>
        <w:rPr/>
        <w:t xml:space="preserve"> (</w:t>
      </w:r>
      <w:r>
        <w:rPr>
          <w:b/>
          <w:bCs/>
        </w:rPr>
        <w:t>full citation to be provided)</w:t>
      </w:r>
      <w:r>
        <w:rPr/>
        <w:t>, p. 59.</w:t>
      </w:r>
    </w:p>
  </w:footnote>
  <w:footnote w:id="15">
    <w:p>
      <w:pPr>
        <w:pStyle w:val="Footnote"/>
        <w:rPr/>
      </w:pPr>
      <w:r>
        <w:rPr>
          <w:rStyle w:val="FootnoteCharacters"/>
        </w:rPr>
        <w:footnoteRef/>
      </w:r>
      <w:r>
        <w:rPr/>
        <w:t xml:space="preserve"> </w:t>
      </w:r>
      <w:r>
        <w:rPr/>
        <w:t xml:space="preserve">Honoré de Balzac, </w:t>
      </w:r>
      <w:r>
        <w:rPr>
          <w:i/>
          <w:iCs/>
        </w:rPr>
        <w:t>History of the Thirteen</w:t>
      </w:r>
      <w:r>
        <w:rPr/>
        <w:t xml:space="preserve">, trans. Herbert J. Hunt (Harmondsworth: Penguin, 1974 [1833-35], p. </w:t>
      </w:r>
      <w:r>
        <w:rPr>
          <w:color w:val="000000"/>
        </w:rPr>
        <w:t>199.</w:t>
      </w:r>
    </w:p>
  </w:footnote>
  <w:footnote w:id="16">
    <w:p>
      <w:pPr>
        <w:pStyle w:val="Footnote"/>
        <w:rPr/>
      </w:pPr>
      <w:r>
        <w:rPr>
          <w:rStyle w:val="FootnoteCharacters"/>
        </w:rPr>
        <w:footnoteRef/>
      </w:r>
      <w:r>
        <w:rPr/>
        <w:t xml:space="preserve"> </w:t>
      </w:r>
      <w:r>
        <w:rPr/>
        <w:t xml:space="preserve">Many examples could be provided. See, for example Robert L. Hardgrave, Jr.,  “India in 1984: Confrontation, Assassination, and Succession,” </w:t>
      </w:r>
      <w:r>
        <w:rPr>
          <w:i/>
          <w:iCs/>
        </w:rPr>
        <w:t>Asian Survey</w:t>
      </w:r>
      <w:r>
        <w:rPr/>
        <w:t>, XXV, No. 2 (February, 1985), p. 135 on the overthrow of the Congress (I) government in Sikkim in 1985 when the Congress (I) government of Rajiv Gandhi was in power in New Delhi.</w:t>
      </w:r>
    </w:p>
  </w:footnote>
  <w:footnote w:id="17">
    <w:p>
      <w:pPr>
        <w:pStyle w:val="Footnote"/>
        <w:keepLines/>
        <w:rPr/>
      </w:pPr>
      <w:r>
        <w:rPr>
          <w:rStyle w:val="FootnoteCharacters"/>
        </w:rPr>
        <w:footnoteRef/>
      </w:r>
      <w:r>
        <w:rPr/>
        <w:t xml:space="preserve"> </w:t>
      </w:r>
      <w:r>
        <w:rPr/>
        <w:t xml:space="preserve">For example, the Jan Sangh “anti-corruption movement in 1973-75.” Walter K. Anderson and Shridhar D. Damle, </w:t>
      </w:r>
      <w:r>
        <w:rPr>
          <w:i/>
          <w:iCs/>
        </w:rPr>
        <w:t>The Brotherhood in Saffron: The Rashtriya Swayamsevak Sangh and Hindu Revivalism</w:t>
      </w:r>
      <w:r>
        <w:rPr/>
        <w:t xml:space="preserve">  (New Delhi: Vistaar, 1987), p. 3. The BJP, the reincarnation of the Jan Sangh, again used this method in 1993 when, “at its national meeting in Bangalore in June 1993, it projected itself as a responsible alternative to the Congress party and highlighted its commitment to opening up the economy and ending corruption.” Amrita Basu,  “The Transformation of Hindu Nationalism? Towards a Reappraisal,” in Frankel, et al. (eds.), </w:t>
      </w:r>
      <w:r>
        <w:rPr>
          <w:i/>
          <w:iCs/>
        </w:rPr>
        <w:t xml:space="preserve">Transforming </w:t>
      </w:r>
      <w:r>
        <w:rPr/>
        <w:t>India, p. 384.</w:t>
      </w:r>
    </w:p>
  </w:footnote>
  <w:footnote w:id="18">
    <w:p>
      <w:pPr>
        <w:pStyle w:val="Footnote"/>
        <w:rPr/>
      </w:pPr>
      <w:r>
        <w:rPr>
          <w:rStyle w:val="FootnoteCharacters"/>
        </w:rPr>
        <w:footnoteRef/>
      </w:r>
      <w:r>
        <w:rPr/>
        <w:t xml:space="preserve"> </w:t>
      </w:r>
      <w:r>
        <w:rPr/>
        <w:t xml:space="preserve">B. D.  Dua, </w:t>
      </w:r>
      <w:r>
        <w:rPr>
          <w:i/>
          <w:iCs/>
        </w:rPr>
        <w:t>Presidential Rule in India, 1950-1984: A Study in Crisis Politics</w:t>
      </w:r>
      <w:r>
        <w:rPr/>
        <w:t>,  rev. ed. (New Delhi: S. Chand, 1985), p. 420, for example, refers to the “increase in political scandals involving the ‘sons and daughters’ of illustrious and not so illustrious politicians,” and increases in various forms of corruption by the 1980s.</w:t>
      </w:r>
    </w:p>
  </w:footnote>
  <w:footnote w:id="19">
    <w:p>
      <w:pPr>
        <w:pStyle w:val="Footnote"/>
        <w:rPr/>
      </w:pPr>
      <w:r>
        <w:rPr>
          <w:rStyle w:val="FootnoteCharacters"/>
        </w:rPr>
        <w:footnoteRef/>
      </w:r>
      <w:r>
        <w:rPr/>
        <w:t xml:space="preserve"> </w:t>
      </w:r>
      <w:r>
        <w:rPr/>
        <w:t xml:space="preserve">Christophe Jaffrelot,  “Hindu Nationalism and Democracy,” in Francine R. Frankel, et al. (eds.), </w:t>
      </w:r>
      <w:r>
        <w:rPr>
          <w:i/>
          <w:iCs/>
        </w:rPr>
        <w:t xml:space="preserve">Transforming </w:t>
      </w:r>
      <w:r>
        <w:rPr/>
        <w:t>India, p. 374.</w:t>
      </w:r>
    </w:p>
  </w:footnote>
  <w:footnote w:id="20">
    <w:p>
      <w:pPr>
        <w:pStyle w:val="Footnote"/>
        <w:rPr/>
      </w:pPr>
      <w:r>
        <w:rPr>
          <w:rStyle w:val="FootnoteCharacters"/>
        </w:rPr>
        <w:footnoteRef/>
      </w:r>
      <w:r>
        <w:rPr/>
        <w:t xml:space="preserve"> </w:t>
      </w:r>
      <w:r>
        <w:rPr/>
        <w:t xml:space="preserve">Sudipta Kaviraj,  “On State, Society and Discourse in India,” in James Manor (ed.), </w:t>
      </w:r>
      <w:r>
        <w:rPr>
          <w:i/>
          <w:iCs/>
        </w:rPr>
        <w:t>Rethinking Third World Politics</w:t>
      </w:r>
      <w:r>
        <w:rPr/>
        <w:t xml:space="preserve"> (London: Longman, 1991), p. 91.</w:t>
      </w:r>
    </w:p>
  </w:footnote>
  <w:footnote w:id="21">
    <w:p>
      <w:pPr>
        <w:pStyle w:val="Footnote"/>
        <w:rPr/>
      </w:pPr>
      <w:r>
        <w:rPr>
          <w:rStyle w:val="FootnoteCharacters"/>
        </w:rPr>
        <w:footnoteRef/>
      </w:r>
      <w:r>
        <w:rPr/>
        <w:t xml:space="preserve"> </w:t>
      </w:r>
      <w:r>
        <w:rPr/>
        <w:t xml:space="preserve">W. H Morris-Jones, </w:t>
      </w:r>
      <w:r>
        <w:rPr>
          <w:i/>
          <w:iCs/>
        </w:rPr>
        <w:t>The Government and Politics of India</w:t>
      </w:r>
      <w:r>
        <w:rPr/>
        <w:t xml:space="preserve"> (London: Hutchinson University Library, 1964), p. 63.</w:t>
      </w:r>
    </w:p>
  </w:footnote>
  <w:footnote w:id="22">
    <w:p>
      <w:pPr>
        <w:pStyle w:val="Footnote"/>
        <w:rPr/>
      </w:pPr>
      <w:r>
        <w:rPr>
          <w:rStyle w:val="FootnoteCharacters"/>
        </w:rPr>
        <w:footnoteRef/>
      </w:r>
      <w:r>
        <w:rPr/>
        <w:t xml:space="preserve"> </w:t>
      </w:r>
      <w:r>
        <w:rPr/>
        <w:t xml:space="preserve">Described by many observers in India, including high court judges, as often constituting in their areas  “one of a number of criminal gangs.” Barnett R. Rubin, “The Civil Liberties Movement in India: New Approaches to the State and Social Change,” </w:t>
      </w:r>
      <w:r>
        <w:rPr>
          <w:i/>
          <w:iCs/>
        </w:rPr>
        <w:t>Asian Survey</w:t>
      </w:r>
      <w:r>
        <w:rPr/>
        <w:t xml:space="preserve">, Vol. </w:t>
      </w:r>
      <w:r>
        <w:rPr>
          <w:smallCaps/>
        </w:rPr>
        <w:t>xxvii</w:t>
      </w:r>
      <w:r>
        <w:rPr/>
        <w:t>, No. 3 (March 1987), p. 382.</w:t>
      </w:r>
    </w:p>
  </w:footnote>
  <w:footnote w:id="23">
    <w:p>
      <w:pPr>
        <w:pStyle w:val="Footnote"/>
        <w:rPr/>
      </w:pPr>
      <w:r>
        <w:rPr>
          <w:rStyle w:val="FootnoteCharacters"/>
        </w:rPr>
        <w:footnoteRef/>
      </w:r>
      <w:r>
        <w:rPr/>
        <w:t xml:space="preserve"> </w:t>
      </w:r>
      <w:r>
        <w:rPr/>
        <w:t>Hardly any serious research has been done on the state of  “moral” values among ordinary people in India, especially in the countryside, and especially concerning what value still adheres, with what consequences, to men of character, and to whom honor and respect are due. Pamela Price’s work is an exception, in an unpublished paper, “Elements of Moral Authority in Village South India,” and in a published paper [</w:t>
      </w:r>
      <w:r>
        <w:rPr>
          <w:b/>
          <w:bCs/>
        </w:rPr>
        <w:t xml:space="preserve">get citation] </w:t>
      </w:r>
      <w:r>
        <w:rPr/>
        <w:t>where she examines the kind of respect given to criminals and  gang leaders, and how they themselves seek respect in society.</w:t>
      </w:r>
    </w:p>
  </w:footnote>
  <w:footnote w:id="24">
    <w:p>
      <w:pPr>
        <w:pStyle w:val="Footnote"/>
        <w:rPr/>
      </w:pPr>
      <w:r>
        <w:rPr>
          <w:rStyle w:val="FootnoteCharacters"/>
        </w:rPr>
        <w:footnoteRef/>
      </w:r>
      <w:r>
        <w:rPr/>
        <w:t xml:space="preserve"> </w:t>
      </w:r>
      <w:r>
        <w:rPr/>
        <w:t>Much of this distribution does not technically constitute corrupt behavior, that is, behavior involving illegal acts of bribery, favoritism, and nepotism, but is mere patronage. But, Wade and Kochanek years ago found that much, if not most of the distribution did, in fact, involve outright corruption. The Charan Singh files support the latter view.</w:t>
      </w:r>
    </w:p>
  </w:footnote>
  <w:footnote w:id="25">
    <w:p>
      <w:pPr>
        <w:pStyle w:val="Footnote"/>
        <w:rPr/>
      </w:pPr>
      <w:r>
        <w:rPr>
          <w:rStyle w:val="FootnoteCharacters"/>
        </w:rPr>
        <w:footnoteRef/>
      </w:r>
      <w:r>
        <w:rPr/>
        <w:t xml:space="preserve"> </w:t>
      </w:r>
      <w:r>
        <w:rPr/>
        <w:t xml:space="preserve">Bharat Wariavwalla, “India in 1987: Democracy on Trial,” </w:t>
      </w:r>
      <w:r>
        <w:rPr>
          <w:i/>
          <w:iCs/>
        </w:rPr>
        <w:t>Asian Survey</w:t>
      </w:r>
      <w:r>
        <w:rPr/>
        <w:t>, XXVIII, No. 2 (February, 1988), p. 121.</w:t>
      </w:r>
    </w:p>
  </w:footnote>
  <w:footnote w:id="26">
    <w:p>
      <w:pPr>
        <w:pStyle w:val="Footnote"/>
        <w:rPr/>
      </w:pPr>
      <w:r>
        <w:rPr>
          <w:rStyle w:val="FootnoteCharacters"/>
        </w:rPr>
        <w:footnoteRef/>
      </w:r>
      <w:r>
        <w:rPr/>
        <w:t xml:space="preserve"> </w:t>
      </w:r>
      <w:r>
        <w:rPr/>
        <w:t>Wade, “The Market for Public Office,” p. 487. See also Kanchan Chandra, who articulates clearly the ethnic particularism of voters who vote for candidates of their own caste in the expectation that this will give them access to government resources. However, as noted above, she uses the rather less pejorative term, “patronage democracy,” for the Indian political order and for the practices associated with it.</w:t>
      </w:r>
    </w:p>
  </w:footnote>
  <w:footnote w:id="27">
    <w:p>
      <w:pPr>
        <w:pStyle w:val="Footnote"/>
        <w:rPr/>
      </w:pPr>
      <w:r>
        <w:rPr>
          <w:rStyle w:val="FootnoteCharacters"/>
        </w:rPr>
        <w:footnoteRef/>
      </w:r>
      <w:r>
        <w:rPr/>
        <w:t xml:space="preserve"> </w:t>
      </w:r>
      <w:r>
        <w:rPr/>
        <w:t>Letter of Mulki Ram, Village Alaklapur, P. O. Baraut, Tahsil Baghpat to CCS, handwritten in Hindi, date illegible; marked item 9 in file “Miscellane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Paul R. Brass</w:t>
      <w:tab/>
      <w:t xml:space="preserve">Corruption and Anti-Corruption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anging">
    <w:name w:val="Hanging"/>
    <w:basedOn w:val="Normal"/>
    <w:qFormat/>
    <w:pPr>
      <w:ind w:left="288" w:hanging="288"/>
    </w:pPr>
    <w:rPr/>
  </w:style>
  <w:style w:type="paragraph" w:styleId="Style12">
    <w:name w:val="Style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48:00Z</dcterms:created>
  <dc:creator>Paul R. Brass</dc:creator>
  <dc:description/>
  <dc:language>en-US</dc:language>
  <cp:lastModifiedBy>Paul R. Brass</cp:lastModifiedBy>
  <dcterms:modified xsi:type="dcterms:W3CDTF">2006-09-24T23:04:00Z</dcterms:modified>
  <cp:revision>3</cp:revision>
  <dc:subject/>
  <dc:title>The Corruption SystemThe Endemic Character of Corruption</dc:title>
</cp:coreProperties>
</file>